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</w:t>
      </w:r>
      <w:r>
        <w:rPr>
          <w:sz w:val="28"/>
          <w:szCs w:val="34"/>
          <w:lang w:eastAsia="ru-RU" w:bidi="ru-RU"/>
        </w:rPr>
        <w:t xml:space="preserve">Администрация </w:t>
      </w:r>
    </w:p>
    <w:p>
      <w:pPr>
        <w:pStyle w:val="Normal"/>
        <w:rPr>
          <w:sz w:val="28"/>
          <w:szCs w:val="34"/>
          <w:lang w:eastAsia="ru-RU" w:bidi="ru-RU"/>
        </w:rPr>
      </w:pPr>
      <w:r>
        <w:rPr>
          <w:sz w:val="28"/>
          <w:szCs w:val="34"/>
          <w:lang w:eastAsia="ru-RU" w:bidi="ru-RU"/>
        </w:rPr>
        <w:t xml:space="preserve">      </w:t>
      </w:r>
      <w:r>
        <w:rPr>
          <w:sz w:val="28"/>
          <w:szCs w:val="34"/>
          <w:lang w:eastAsia="ru-RU" w:bidi="ru-RU"/>
        </w:rPr>
        <w:t>сельского поселения Сколково</w:t>
      </w:r>
    </w:p>
    <w:p>
      <w:pPr>
        <w:pStyle w:val="Normal"/>
        <w:rPr>
          <w:sz w:val="28"/>
          <w:szCs w:val="34"/>
          <w:lang w:eastAsia="ru-RU" w:bidi="ru-RU"/>
        </w:rPr>
      </w:pPr>
      <w:r>
        <w:rPr>
          <w:sz w:val="28"/>
          <w:szCs w:val="34"/>
          <w:lang w:eastAsia="ru-RU" w:bidi="ru-RU"/>
        </w:rPr>
        <w:t>муниципального района Кинельский</w:t>
      </w:r>
    </w:p>
    <w:p>
      <w:pPr>
        <w:pStyle w:val="Normal"/>
        <w:rPr/>
      </w:pPr>
      <w:r>
        <w:rPr>
          <w:sz w:val="28"/>
          <w:szCs w:val="34"/>
          <w:lang w:eastAsia="ru-RU" w:bidi="ru-RU"/>
        </w:rPr>
        <w:t xml:space="preserve">              </w:t>
      </w:r>
      <w:r>
        <w:rPr>
          <w:sz w:val="28"/>
          <w:szCs w:val="34"/>
          <w:lang w:eastAsia="ru-RU" w:bidi="ru-RU"/>
        </w:rPr>
        <w:t>Самарской области</w:t>
      </w:r>
      <w:r>
        <w:rPr>
          <w:lang w:eastAsia="ru-RU" w:bidi="ru-RU"/>
        </w:rPr>
        <w:t xml:space="preserve"> </w:t>
      </w:r>
      <w:r>
        <w:rPr>
          <w:b/>
          <w:color w:val="333333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ПОСТАНОВЛЕНИЕ 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color w:val="333333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№     </w:t>
      </w:r>
      <w:r>
        <w:rPr>
          <w:b/>
          <w:color w:val="000000"/>
          <w:sz w:val="28"/>
          <w:szCs w:val="28"/>
        </w:rPr>
        <w:t xml:space="preserve">от  </w:t>
      </w:r>
      <w:r>
        <w:rPr>
          <w:b/>
          <w:color w:val="333333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2019 года</w:t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правление и распоряжение муниципальным 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ом в муниципальном образовании 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Сколково муниципального 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Кинельский Самарской области на 2020-2022 гг.»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 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</w:t>
      </w:r>
      <w:r>
        <w:rPr>
          <w:rFonts w:cs="Calibri"/>
          <w:color w:val="00000A"/>
          <w:sz w:val="28"/>
          <w:szCs w:val="28"/>
          <w:shd w:fill="FFFFFF" w:val="clear"/>
        </w:rPr>
        <w:t xml:space="preserve">в соответствии с Положением «О порядке разработки, муниципальных долгосрочных целевых программ, их формирования и реализации,утвержденным постановлением главы сельского поселения Сколково  муниципального района  Кинельский Самарской области» от 24.07.2013 № 37, </w:t>
      </w:r>
      <w:r>
        <w:rPr>
          <w:sz w:val="28"/>
          <w:szCs w:val="28"/>
        </w:rPr>
        <w:t xml:space="preserve">руководствуясь Уставом сельского поселения   Сколково  муниципального района Кинельский Самарской области, администрация сельского поселения Сколково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 программу «Управление и распоряжение муниципальным имуществом в муниципальном образовании сельского поселения Сколково  муниципального района Кинельский Самарской области на 2020 – 2022 годы» (далее — Программ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ходе реализации муниципальной программы«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20-2022 гг.» мероприятия и объемы их финансирования подлежат ежегодной корректировке с учетом возможностей средств местного 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колковский вестник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0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сельского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еления Сколково                                                          А.Н.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колк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  А.Н.Тар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20-2022 гг.»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5" w:after="0"/>
        <w:ind w:left="4301" w:hanging="0"/>
        <w:jc w:val="right"/>
        <w:rPr/>
      </w:pPr>
      <w:r>
        <w:rPr/>
        <w:t xml:space="preserve">Приложение к </w:t>
      </w:r>
    </w:p>
    <w:p>
      <w:pPr>
        <w:pStyle w:val="Normal"/>
        <w:shd w:fill="FFFFFF" w:val="clear"/>
        <w:spacing w:lineRule="atLeast" w:line="100" w:before="5" w:after="0"/>
        <w:ind w:left="4301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постановлению администрации  </w:t>
      </w:r>
    </w:p>
    <w:p>
      <w:pPr>
        <w:pStyle w:val="Normal"/>
        <w:shd w:fill="FFFFFF" w:val="clear"/>
        <w:spacing w:lineRule="atLeast" w:line="100" w:before="5" w:after="0"/>
        <w:ind w:left="4301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сельского поселения Сколково</w:t>
      </w:r>
    </w:p>
    <w:p>
      <w:pPr>
        <w:pStyle w:val="Normal"/>
        <w:shd w:fill="FFFFFF" w:val="clear"/>
        <w:spacing w:lineRule="atLeast" w:line="100" w:before="5" w:after="0"/>
        <w:ind w:left="4301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                                                №    </w:t>
      </w:r>
      <w:r>
        <w:rPr>
          <w:color w:val="000000"/>
          <w:spacing w:val="-5"/>
        </w:rPr>
        <w:t>от             2019 года.</w:t>
      </w:r>
    </w:p>
    <w:p>
      <w:pPr>
        <w:pStyle w:val="Normal"/>
        <w:spacing w:lineRule="auto" w:line="36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правление и распоряжение муниципальным имуществом в муниципальном образовании сельского поселения Сколково 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2020-2022 годы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5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46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>Муниципальная  программа «Управление и распоряжение муниципальным имуществом в муниципальном образовании сельского поселения Сколково  муниципального района Кинельский Самарской области  на 2020-2022 годы» (далее – Программа).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>Федеральный закон  от 06.10.2003 г. № 131-ФЗ «Об общих принципах организации местного самоуправления в российской Федерации», Устав сельского поселения Сколков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Заказчик</w:t>
              <w:br/>
              <w:t>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>Администрация сельского поселения Сколково   муниципального района Кинельский Самарской област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 </w:t>
            </w:r>
            <w:r>
              <w:rPr/>
              <w:t>Разработчик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>Администрация сельского поселения Сколково  муниципального района Кинельский Самарской област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Цели и задачи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>Создание условий для эффективного управления и распоряжения муниципальным имуществом муниципального образования сельского поселения Сколково  муниципального района Кинельский Самарской области в целях повышения доходной части бюджета поселения, обеспечения своевременного поступления денежных средств        в бюджет сельского поселения Сколково и их использования на успешное выполнение полномочий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  <w:t>Реализация программы осуществляется в один этап: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- 2020-2022 годы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Исполнитель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>Администрация сельского поселения Сколково  муниципального района Кинельский Самарской области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бъемы источники финансирования программы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>Общий объем финансирования Программы составляет 880,0 тыс. руб.: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>2020 г.-680,0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>2021 г.-100,0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>2022 г.-100,0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-Оптимизация состава имуще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  <w:t>-Вовлечение в оборот земельных участков , расположенных на территории сельского поселения Сколко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  <w:t>-Увеличение доходов сельского поселения Сколково от использования и распоряжения земельными  участкам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Контроль за исполнение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>Контроль за исполнением программы осуществляет Администрация сельского поселения Сколково муниципального района Кинельский Самар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  <w:t>Раздел 1. Содержание проблемы и необходимость ее решения программными методами</w:t>
      </w:r>
    </w:p>
    <w:p>
      <w:pPr>
        <w:pStyle w:val="Normal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сновной проблемой стоящей перед </w:t>
      </w:r>
      <w:r>
        <w:rPr>
          <w:color w:val="000000"/>
          <w:sz w:val="22"/>
          <w:szCs w:val="22"/>
        </w:rPr>
        <w:t>администрацией сельского поселения Сколково 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у 7 статьи 3 Федерального закона от 25.10.2001 № 137-ФЗ "О введении в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ля оформления правоустанавливающих документов на земельные участки под объекты, находящиеся в муниципальной собственности, переданные муниципальным учреждениям в оперативное управление или безвозмездное пользование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целей регистрации права собственности на земельные участки за муниципальным образованием сельское поселение Сколково  муниципального района Кинельский Самарской области следует провести кадастровые работы по земельным участкам под объекты, находящиеся в муниципальной собственности, и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  <w:t>Раздел 2. Цели и задачи программы, сроки и этапы реализации программы</w:t>
      </w:r>
    </w:p>
    <w:p>
      <w:pPr>
        <w:pStyle w:val="Normal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новные целью и задачей муниципальной  программы является</w:t>
      </w:r>
      <w:r>
        <w:rPr>
          <w:color w:val="000000"/>
          <w:sz w:val="22"/>
          <w:szCs w:val="22"/>
        </w:rPr>
        <w:t xml:space="preserve"> -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реализации программы 2020-2022 годы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й объем финансирования Программы составляет 880,0 тыс. рублей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ства местного  бюджет- 2020 г.- 680,0</w:t>
      </w:r>
    </w:p>
    <w:p>
      <w:pPr>
        <w:pStyle w:val="Normal"/>
        <w:snapToGrid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2021 г.- 100,0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>2022 г.- 100,0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color w:val="000000"/>
          <w:sz w:val="22"/>
          <w:szCs w:val="22"/>
        </w:rPr>
        <w:t>Раздел 3. Система программных мероприятий и ресурсное обеспечение программ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лях создания условий для эффективного управления и распоряжения муниципальным имуществом муниципального образования сельское поселение Сколково муниципального района Кинельский Самарской области, повышения доходной части бюджета поселения,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 программы на 2020-2022 годы, следующие мероприят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одолжить приватизацию муниципального имущества сельского поселения Сколково муниципального района Кинельск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ыполнять функции продавца и организатора торгов при приватизации муниципального имущества, при продаже права аренды объектов недвижим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рганизовать по мере необходимости проведение оценки муниципального имущества в рамках федерального закона «Об оценочной деятельности в РФ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ести учет муниципального недвижимого и движимого имущества в Реестре объектов муниципальной собственности сельского поселения  Сколко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ровести работу по подготовке документов на передачу муниципального имущества с баланса на баланс, в хозяйственное ведение и оперативное управление муниципальным унитарным предприятиям, муниципальным казённым предприятиям и учреждениям сельского поселения Сколково подготовке документов по передаче муниципального имущества в безвозмездное пользование, оперативное управление и доверительное управление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 рамках своих полномочий, во взаимодействии с Администрацией муниципального района Кинельский, осуществлять контроль поступления доходов в бюджет сельского поселения Сколково от использования недвижимого и движимого муниципального имущества и земельных учас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В рамках своих полномочий вести работу по осуществлению муниципального земельного контроля на территории сельского поселения Сколково во взаимодействии с Управлением Роснедвижимости по Самарской области, Администрацией муниципального района Кинельский и иными государственными и муниципальными учреждениями и служб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Продолжить инвентаризацию земельных участков, находящихся в собственности граждан, длительное время не используемых по целевому назначению с регистрацией на них права постоянного (бессрочного) польз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В соответствии с действующим законодательством подготовить и утвердить прогнозный план приватизации муниципального имущества на 2020-2022 г.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Провести работу по оформлению в муниципальную собственность поселения бесхозяйного и выморочного иму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Во взаимодействии с Комитетом по управлению имуществом Администрации муниципального района Кинельский в целях увеличения налогооблагаемой базы по земельному налогу и поступлений в бюджет поселения провести работу по оформлению права общей долевой собственности собственников помещений на земельные участки под многоквартирными жилыми дом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Провести работу по инвентаризации объектов капитального строительства, расположенных на территории сельского поселения, находящихся в собственности физических и юридических лиц, не поставивших своё имущество на учет в органах Росрегистрации, с целью пополнения налогооблагаемой базы и увеличения поступлений в бюджет сельского поселения Сколко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, для эффективной их эксплуатации по целевому назнач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Провести работу по обеспечению полного учета всех не проинвентаризированных объектов недвижимости на территории сельского поселения Сколко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Провести работу по обеспечению собираемости доходов в бюджет поселения в части уплаты земельного налога и налога на имущество физическ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Во взаимодействии с Комитетом по управлению имуществом Администрации муниципального района Кинельский контролировать ход работ по инвентаризации земель сельскохозяйственного назначения и использованию невостребованных земельных до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Во взаимодействии с Комитетом по управлению муниципальным имуществом муниципального района Кинельский Самарской области продолжить работу с арендаторами земельных участков, расположенных на территории сельского поселения Сколково, в целях своевременного поступления арендной платы в бюджет сельского поселения Сколков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целей и решение задач Программы обеспечивается путем реализации инвестиционных и инновационных мероприят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бор мероприятий для включения в Программу осуществлялся на основе прогнозов развития и схем территориального планирования развития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программных мероприятий направлена на улучшение состояния материально-технической базы, применение современных технологий, расширение набора услуг, предоставляемых населени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роприятия по реализации муниципальной     Программы</w:t>
      </w:r>
    </w:p>
    <w:tbl>
      <w:tblPr>
        <w:tblW w:w="1067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218"/>
        <w:gridCol w:w="1039"/>
        <w:gridCol w:w="386"/>
        <w:gridCol w:w="30"/>
        <w:gridCol w:w="2422"/>
        <w:gridCol w:w="763"/>
        <w:gridCol w:w="786"/>
        <w:gridCol w:w="740"/>
        <w:gridCol w:w="5"/>
        <w:gridCol w:w="439"/>
        <w:gridCol w:w="22"/>
        <w:gridCol w:w="1218"/>
        <w:gridCol w:w="46"/>
        <w:gridCol w:w="236"/>
      </w:tblGrid>
      <w:tr>
        <w:trPr>
          <w:trHeight w:val="586" w:hRule="exac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тыс.руб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ини котельной СДК в с. Бузаевка</w:t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льского поселения Сколков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дезические и кадастровые  работы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льского поселения Сколково</w:t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работы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льского поселения Сколково</w:t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ставлению карта- планов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льского поселения Сколково</w:t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>Реализация Программы дополнительной разработки нормативно–правовых актов не требует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Механизм реализации, организация управления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контроль за ходом реализации программы</w:t>
      </w:r>
    </w:p>
    <w:p>
      <w:pPr>
        <w:pStyle w:val="Normal"/>
        <w:ind w:firstLine="70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рограмма реализуется за счет средств местного бюджета. 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>Муниципальный заказчик Программ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-</w:t>
        <w:tab/>
        <w:t>является ответственным за ход и конечные результаты реализации Программы, рациональное использование выделяемых на ее выполнение финансовых средст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-</w:t>
        <w:tab/>
        <w:t>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- </w:t>
        <w:tab/>
        <w:t>собирают, систематизируют и обобщают аналитическую информацию о реализации программных мероприятий, осуществляют мониторинг результатов реализации программных мероприят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Муниципальный заказчик Программы представляет отчет об оценке эффективности реализации Программы, который включает отчет об использовании финансовых средств, выделенных на реализацию программных мероприятий и отчет о результативности проводимых программных мероприятий (за год – до 1 марта года, следующего за отчетным).</w:t>
      </w:r>
    </w:p>
    <w:p>
      <w:pPr>
        <w:pStyle w:val="Normal"/>
        <w:tabs>
          <w:tab w:val="clear" w:pos="708"/>
          <w:tab w:val="left" w:pos="2025" w:leader="none"/>
        </w:tabs>
        <w:ind w:left="135" w:firstLine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Оценка эффективности социально – экономических и экологических последствий от реализации программ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реализации Программы и использования, выделенных на нее бюджетных средств обеспечивается за сч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сключения возможности нецелевого использования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зрачности использования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дресного предоставления бюдже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пешное выполнение мероприятий Программы позволит в 2022 году обеспечить информированность 100% оформление имущества в муниципальную собственность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ценка эффективности реализации Программы осуществляется заказчиком Программы – Администрацией сельского поселения ежегодно, в течение всего срока реализации </w:t>
      </w:r>
      <w:r>
        <w:rPr>
          <w:spacing w:val="-2"/>
          <w:sz w:val="22"/>
          <w:szCs w:val="22"/>
        </w:rPr>
        <w:t xml:space="preserve">Программы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  <w:lang w:val="en-US"/>
        </w:rPr>
        <w:t>F</w:t>
      </w:r>
    </w:p>
    <w:p>
      <w:pPr>
        <w:pStyle w:val="Normal"/>
        <w:ind w:left="28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215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=                 х 100 %, где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  <w:lang w:val="en-US"/>
        </w:rPr>
        <w:t>N</w:t>
      </w:r>
    </w:p>
    <w:p>
      <w:pPr>
        <w:pStyle w:val="Normal"/>
        <w:autoSpaceDE w:val="false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– эффективность реализации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– фактический показатель, достигнутый в ходе реализации Программы;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нормативный показатель, утвержденный Программой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Бюджетная эффективность (</w:t>
      </w:r>
      <w:r>
        <w:rPr>
          <w:sz w:val="22"/>
          <w:szCs w:val="22"/>
        </w:rPr>
        <w:t>Б</w:t>
      </w:r>
      <w:r>
        <w:rPr>
          <w:sz w:val="22"/>
          <w:szCs w:val="22"/>
          <w:vertAlign w:val="subscript"/>
        </w:rPr>
        <w:t>э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4375150" cy="781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04"/>
                            </w:tblGrid>
                            <w:tr>
                              <w:trPr>
                                <w:trHeight w:val="522" w:hRule="exac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pt;height:61.55pt;mso-wrap-distance-left:9.05pt;mso-wrap-distance-right:9.05pt;mso-wrap-distance-top:0pt;mso-wrap-distance-bottom:0pt;margin-top:-0.1pt;mso-position-vertical-relative:text;margin-left:65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04"/>
                      </w:tblGrid>
                      <w:tr>
                        <w:trPr>
                          <w:trHeight w:val="522" w:hRule="exact"/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515" w:right="897" w:gutter="0" w:header="0" w:top="983" w:footer="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/>
  </w:style>
  <w:style w:type="character" w:styleId="WW8Num1z8">
    <w:name w:val="WW8Num1z8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3">
    <w:name w:val="Основной текст Знак"/>
    <w:qFormat/>
    <w:rPr>
      <w:color w:val="FF0000"/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07:00Z</dcterms:created>
  <dc:creator>User</dc:creator>
  <dc:description/>
  <dc:language>en-US</dc:language>
  <cp:lastModifiedBy>Светлана Викторовна Федотова</cp:lastModifiedBy>
  <cp:lastPrinted>2019-09-16T14:11:00Z</cp:lastPrinted>
  <dcterms:modified xsi:type="dcterms:W3CDTF">2019-10-15T10:07:00Z</dcterms:modified>
  <cp:revision>2</cp:revision>
  <dc:subject/>
  <dc:title/>
</cp:coreProperties>
</file>