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6 от 25.10.2019 года «Об утверждении муниципальной программы «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Управление и распоряжение муниципальным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имуществом в муниципальном образован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6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Общий объем финансирования Программы составляет 595,0 тыс. руб.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средства местного бюджета 2020 г.- 495,0 тыс.руб.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               </w:t>
      </w:r>
      <w:r>
        <w:rPr>
          <w:rFonts w:cs="Times New Roman"/>
          <w:sz w:val="28"/>
          <w:szCs w:val="28"/>
          <w:lang w:val="ru-RU" w:eastAsia="zh-CN"/>
        </w:rPr>
        <w:t>2021 г.- 50,0 тыс.руб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ru-RU" w:eastAsia="zh-CN"/>
        </w:rPr>
        <w:t>2022 г.- 50,0 тыс.руб.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spacing w:lineRule="auto" w:line="360" w:before="0" w:after="120"/>
        <w:ind w:left="0"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spacing w:lineRule="auto" w:line="360" w:before="0" w:after="120"/>
        <w:ind w:left="0"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napToGrid w:val="false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