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91 от 25.10.2019 года «Об утверждении муниципальной программы «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По профилактике правонарушений и обеспечению общественной безопасности в сельском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поселении  Сколково на 2020-2022 годы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1 от 25.10.2019 «Об утверждении муниципальной программы «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По профилактике правонарушений и обеспечению общественной безопасности в сельском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поселении  Сколково на 2020-2022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По профилактике правонарушений и обеспечению общественной безопасности в сельском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поселении  Сколково на 2020-2022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spacing w:lineRule="auto" w:line="36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щий объем финансирования программы составляет — 151,0 тыс.руб.</w:t>
      </w:r>
    </w:p>
    <w:p>
      <w:pPr>
        <w:pStyle w:val="Standard"/>
        <w:autoSpaceDE w:val="false"/>
        <w:snapToGrid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бюджета сельского поселения Сколково:  2020 г. - 61,0 тыс. руб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21 г. - 45,0 тыс. руб.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2022 г. - 45,0 тыс. руб.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1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