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9 от 31.10.2018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ий объем финансирования программы –  56 000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годам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9 год –50 000  рублей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20 год – 1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1 год – 5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