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___________ года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___________ года 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новление администрации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ого района Ки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ельский от </w:t>
      </w:r>
      <w:r>
        <w:rPr>
          <w:rFonts w:cs="Times New Roman" w:ascii="Times New Roman" w:hAnsi="Times New Roman"/>
          <w:b w:val="false"/>
          <w:sz w:val="28"/>
          <w:szCs w:val="28"/>
        </w:rPr>
        <w:t>24.12.2012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213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78 Бюджетного кодекса Российской Фе-дерации в целях реализации пункта 25 статьи 15 Федерального закона от 06.10.2003 N 131-ФЗ  "Об общих принципах организации местного самоуправления в Российской Федерации",  решением Собрания представителей муниципального района Кинельский Самарской области № 556 от 27.08.2015 года «Об утверждении структуры администрации муниципального района Кинельский», постановлением администрации муниципального района Кинельский № 1426 от 24.08.2015 года «О создании муниципального казенного учреждения  «Управление  сельского хозяйства и  продовольствия муниципального района Кинельский Самарской области»  администрация  муниципального района Кинельский  </w:t>
      </w:r>
      <w:r>
        <w:rPr>
          <w:b/>
          <w:sz w:val="28"/>
          <w:szCs w:val="28"/>
        </w:rPr>
        <w:t xml:space="preserve">ПОСТАНОВЛЯЕТ:    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администрации муниципального района  Кинельский  № 2213 от 24.12.2012 года «Об  утверждении  Порядка  </w:t>
      </w:r>
      <w:r>
        <w:rPr>
          <w:bCs/>
          <w:sz w:val="28"/>
          <w:szCs w:val="28"/>
        </w:rPr>
        <w:t xml:space="preserve">предоставления в 2015-2017 годах субсидий за счёт местного бюджета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» </w:t>
      </w:r>
      <w:r>
        <w:rPr>
          <w:sz w:val="28"/>
          <w:szCs w:val="28"/>
          <w:lang w:eastAsia="ar-SA"/>
        </w:rPr>
        <w:t>(далее – Постановление) следующие изменения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рядк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едоставления в 2015-2017 годах субсидий за счёт местного бюджета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 (далее – Порядок)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слова «Управлению сельского хозяйства и продовольствия администрации муниципального района Кинельский (далее – Управление)» заменить словами «администрации муниципального района Кинельский Самарской области (далее - администрация)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о «Управление» заменить словом «администрация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осьмом слово «Управление» заменить словом «администрацию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енадцатом слова «Управлением» заменить словами «администрацией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7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слова «Управлением» заменить словами «администрацией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8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абзац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 «Управление» заменить словом «администрацию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шестом после слов «на территории» дополнить словами «муниципального района Кинельский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9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слово «Управления» заменить словом «администрации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седьмом слова «Управлением сельского хозяйства и продовольствия администрации муниципального района Кинельский» и «Управлению» заменить словами «администрацией» и «администрации» соответствен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есят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 «Управление» заменить словом «администрацию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0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абзац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 «Управления» заменить словом «администрации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1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абзаце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лово «Управление» заменить словом «администрац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ConsPlusNormal"/>
        <w:widowControl/>
        <w:spacing w:lineRule="auto" w:line="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Кинельский                                Н.В. Абашин  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spacing w:lineRule="auto" w:line="276"/>
        <w:jc w:val="both"/>
        <w:rPr/>
      </w:pPr>
      <w:r>
        <w:rPr/>
        <w:t>Рассылается: прокуратура – 1 экз, орг.отдел. – 1  экз., Управление финансами – 1 экз., Управление сельского хозяйства – 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Elena</cp:lastModifiedBy>
  <cp:lastPrinted>2013-12-02T14:12:00Z</cp:lastPrinted>
  <dcterms:modified xsi:type="dcterms:W3CDTF">2015-11-27T06:25:00Z</dcterms:modified>
  <cp:revision>99</cp:revision>
  <dc:subject/>
  <dc:title>Об утверждении Порядка предоставления субсидий  сельскохозяйственным </dc:title>
</cp:coreProperties>
</file>