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 года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 года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в 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муниципального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№ 1659  от  07.10.2013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   утверждении муниципальной пр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ммы   «Устойчивое развитие сельских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й  Кинельского района </w:t>
      </w:r>
      <w:r>
        <w:rPr>
          <w:rFonts w:cs="Times New Roman" w:ascii="Times New Roman" w:hAnsi="Times New Roman"/>
          <w:b w:val="false"/>
          <w:sz w:val="28"/>
        </w:rPr>
        <w:t>Самар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>ской области на 2014- 2017 годы и на п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од до 2020 года»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Самарской области № 106-ГД от 04.12.2013 года «О внесении изменений в Закон Самарской области «Об областном бюджете на 2013 год и на плановый период 2014 и 2015 годов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 муниципального района Кинельский Самарской области от  07.10.2013 года № 1659   «Об         утверждении      муниципальной программы      «Устойчивое      развитие  сельских      территорий   Кинельского района </w:t>
      </w:r>
      <w:r>
        <w:rPr>
          <w:rFonts w:cs="Times New Roman" w:ascii="Times New Roman" w:hAnsi="Times New Roman"/>
          <w:b w:val="false"/>
          <w:sz w:val="28"/>
        </w:rPr>
        <w:t>Самарской области на 2014-2017  годы и на период до 2020 го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остановление)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 и в тексте Постановления вместо «Кинельского района» читать: «муниципального района Кинельский»;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ой  программе «Устойчивое      развитие  сельских      территорий   Кинельского района </w:t>
      </w:r>
      <w:r>
        <w:rPr>
          <w:rFonts w:cs="Times New Roman" w:ascii="Times New Roman" w:hAnsi="Times New Roman"/>
          <w:b w:val="false"/>
          <w:sz w:val="28"/>
        </w:rPr>
        <w:t>Самарской области на 2014-2017  годы и на период до 2020 го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Программа)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 программы вместо «Кинельского района» читать: «муниципального района Кинельский»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ограмму изменения, изложив в редакции согласно приложению к настоящему постановлению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Кинельский                            Н.В. Абашин  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jc w:val="right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   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муниципального района  Кинельский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Самарской области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__________  № __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МУНИЦИПАЛЬНАЯ ПРОГРАММА </w:t>
        <w:br/>
        <w:t xml:space="preserve">     «</w:t>
      </w:r>
      <w:r>
        <w:rPr>
          <w:rFonts w:cs="Times New Roman" w:ascii="Times New Roman" w:hAnsi="Times New Roman"/>
          <w:sz w:val="32"/>
          <w:szCs w:val="32"/>
        </w:rPr>
        <w:t>Устойчивое развитие сельских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й муниципального района Кинельский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марской области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4-2017 ГОДЫ И НА ПЕРИОД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муниципальной программы </w:t>
        <w:br/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7"/>
      </w:tblGrid>
      <w:tr>
        <w:trPr/>
        <w:tc>
          <w:tcPr>
            <w:tcW w:w="298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left="384" w:hanging="360"/>
              <w:rPr/>
            </w:pPr>
            <w:r>
              <w:rPr/>
              <w:t>-    муниципальная программа «Устойчивое развитие сельских территорий муниципального района Кинельский Самарской области на 2014 – 2017 годы и на период до 2020 года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ПРИНЯТИЯ РЕШЕНИЯ О РАЗРАБОТКЕ ПРОГРАММЫ</w:t>
            </w:r>
          </w:p>
        </w:tc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споряжение  Правительства  Российской Федерации от </w:t>
            </w:r>
          </w:p>
          <w:p>
            <w:pPr>
              <w:pStyle w:val="Normal"/>
              <w:ind w:left="383" w:hanging="0"/>
              <w:rPr/>
            </w:pPr>
            <w:r>
              <w:rPr/>
              <w:t>30 ноября 2010 г. № 2036-р и от 8 ноября 2012 г. № 2071-р, постановление Правительства Российской Федерации от     №   «Об утверждении федеральной целевой программы «Устойчивое развитие сельских территорий на 2014-2017 годы и на период до 2020 года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ВЕТСТВЕННЫЙ ИСПОЛНИТЕЛЬ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left="383" w:hanging="383"/>
              <w:rPr/>
            </w:pPr>
            <w:r>
              <w:rPr/>
              <w:t xml:space="preserve">-     администрация муниципального района Кинельский Самарской области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И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ЧАСТНИКИ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left="383" w:hanging="383"/>
              <w:rPr/>
            </w:pPr>
            <w:r>
              <w:rPr/>
              <w:t>-    управление сельского хозяйства и продовольствия администрации муниципального района Кинельский</w:t>
            </w:r>
          </w:p>
          <w:p>
            <w:pPr>
              <w:pStyle w:val="Normal"/>
              <w:ind w:left="383" w:hanging="383"/>
              <w:rPr/>
            </w:pPr>
            <w:r>
              <w:rPr/>
            </w:r>
          </w:p>
          <w:p>
            <w:pPr>
              <w:pStyle w:val="Normal"/>
              <w:ind w:left="383" w:hanging="383"/>
              <w:rPr/>
            </w:pPr>
            <w:r>
              <w:rPr/>
            </w:r>
          </w:p>
          <w:p>
            <w:pPr>
              <w:pStyle w:val="Normal"/>
              <w:ind w:left="383" w:hanging="383"/>
              <w:rPr/>
            </w:pPr>
            <w:r>
              <w:rPr/>
              <w:t>-    юридические лица, физические лица, муниципальные образова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ЦЕЛИ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743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улучшение условий жизнедеятельности на сельских территориях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униципального района Кинельский;</w:t>
            </w:r>
          </w:p>
          <w:p>
            <w:pPr>
              <w:pStyle w:val="Normal"/>
              <w:ind w:left="360" w:hanging="0"/>
              <w:rPr/>
            </w:pPr>
            <w:r>
              <w:rPr/>
              <w:t>улучшение инвестиционного климата в сфере АПК на сельски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территориях муниципального района Кинельский за счет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еализации инфраструктурных мероприятий в рамках Програм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ы; </w:t>
            </w:r>
          </w:p>
          <w:p>
            <w:pPr>
              <w:pStyle w:val="Normal"/>
              <w:ind w:left="383" w:hanging="383"/>
              <w:rPr/>
            </w:pPr>
            <w:r>
              <w:rPr/>
              <w:t xml:space="preserve">      </w:t>
            </w:r>
            <w:r>
              <w:rPr/>
              <w:t>содействие созданию высокотехнологичных рабочих мест на   сельских территориях муниципального района Кинельский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ктивизация участия граждан, проживающих на сельских территориях муниципального района Кинельский, в решении вопросов местного значения; </w:t>
            </w:r>
          </w:p>
          <w:p>
            <w:pPr>
              <w:pStyle w:val="Normal"/>
              <w:ind w:left="360" w:hanging="0"/>
              <w:rPr/>
            </w:pPr>
            <w:r>
              <w:rPr/>
              <w:t>формирование в Самарской области позитивного отношения к развитию сельских территорий муниципального района Кинельский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довлетворение потребностей в благоустроенном жилье населения, проживающего на сельских территориях муниципального района Кинельский, в том числе молодых семей и молодых специалистов;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сельских территорий  муниципального района Кинельский;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еализация общественно значимых проектов в интересах сельских жителей муниципального района Кинельский с помощью грантовой поддержки;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роведение мероприятий по поощрению и популяризации достижений в сельском развитии муниципального района Кинельский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ПОКАЗАТЕЛИ (ИНДИКАТОРЫ) МУНИЦИПАЛЬНОЙ ПРОГРАММЫ</w:t>
            </w:r>
          </w:p>
        </w:tc>
        <w:tc>
          <w:tcPr>
            <w:tcW w:w="743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  площадь введенного (приобретенного) жилья    для          граждан,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роживающих в сельской местности, в том числе для      молод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семей и молодых специалистов;                                   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количество введенных   в  действие    фельдшерско   -  акушерских  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унктов и (или) офисов врача общей практики;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лощадь   введенных   в    действие    плоскостных       спортивных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сооружений;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лощадь введенных в действие учреждений культурно-досугового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типа;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ротяженность введенных в действие распределительных газовых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сетей;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уровень газификации   жилых домов   (квартир)   сетевым газом  в 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сельской местности;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ротяженность   введенных   в действие  локальных  водопроводов;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уровень обеспеченности сельского  населения питьевой         водой;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количество    населенных    пунктов,   расположенных в     сельской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местности,     в     которых   реализованы    проекты    комплексного 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обустройства площадок под компактную жилищную застройку.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ЛАНЫ МЕРОПРИЯТИЙ С УКАЗАНИЕМ СРОКОВ РЕ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/>
          </w:tcPr>
          <w:p>
            <w:pPr>
              <w:pStyle w:val="Normal"/>
              <w:rPr/>
            </w:pPr>
            <w:r>
              <w:rPr/>
              <w:t xml:space="preserve">-   строительство (приобретение) жилья для граждан, проживающих в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льских поселениях района (2014-2020 г.г.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роительство (приобретение) жилья в сельских поселениях райо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ля молодых семей и молодых специалистов (2014 – 2020 г.г.);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троительство фельдшерско-акушерских пунктов и офисов врач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щей практики (2014 г.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троительство учреждений культурно-досугового тип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2014-2015 г.г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троительство плоскостных спортивных сооружени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2014- 2018 г.г.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троительство газораспределительных сетей газопровода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2014 – 2020 г.г.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роительство локальных сетей водоснабжения (2014-2020 г.г.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еализация проектов комплексного обустройства площадок под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мпактную жилищную застройку (2014-2019 г.г.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еализация проектов местных инициатив граждан, проживающи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 территории сельских поселений района (2014-2020 г.г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еализация проектов (мероприятий) по поощрению 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пуляризации достижений в развитии сельских поселений района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2014 – 2020 г.г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2014-2020 годы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</w:t>
            </w:r>
            <w:r>
              <w:rPr/>
              <w:t xml:space="preserve"> этап – 2014-2017 годы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  <w:r>
              <w:rPr/>
              <w:t xml:space="preserve"> этап – 2018-2020 годы.</w:t>
            </w:r>
          </w:p>
        </w:tc>
      </w:tr>
      <w:tr>
        <w:trPr>
          <w:trHeight w:val="2288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общий объем финансирования Программы составляет 1224,37 мл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средства федерального бюджета – 354,67 млн.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средства областного бюджета  – 551,17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лн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средства бюджета муниципального района Кинельский – 61,19 млн.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средства бюджетов сельских поселений муниципального района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Кинельский – 16,5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лн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средства внебюджетных источников – 240,77 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ЖИДАЕМЫЕ РЕЗУЛЬТАТЫ МУНИЦИПАЛЬНОЙ ПРОГРАММЫ</w:t>
            </w:r>
          </w:p>
        </w:tc>
        <w:tc>
          <w:tcPr>
            <w:tcW w:w="743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вод (приобретение) 21159 кв. метров жилья для сельских семей, в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 13875 кв. метров жилья для молодых семей и    молод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291 сельских семей, в том числе 19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  семей и молодых специалистов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довлетворение потребностей организаций АПК     муниципаль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йона Кинельский в молодых специалистах на 78,3 % и     социа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й сферы -  на 82,5 %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величение     коэффициента  рождаемости    сельского     населени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ниципального  района Кинельский на 14,4 %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ширение сети фельдшерско-акушерских пунктов и (или) офи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рачей   общей   практики   на   7   единиц,    а также      доступ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чреждений первичной медико-санитарной помощ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расширение сети плоскостных спортивных сооружений  на  214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в. метров,    а также создание комфортных  условий  для  зан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вышение уровня инженерного обустройства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азом – до 96,6 %, водой – до 99,2 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омплексное обустройство площадок под компактную застройку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 населенных   пунктах,  расположенных   в   сельской   местности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вышение общественной значимости развития     сельских  терри-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орий   в  общенациональных   интересах   и      привлека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ельской местности для комфортного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достижение совокупного экономического эффекта  в   объеме   5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лн. рублей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/>
        <w:t>Характеристика пробле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щие сведения о социально-экономическом развитии сельских территорий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ормирование модели устойчивого и эффективного развития сельского хозяйства и сельских территорий является основной целью государственной аграрной политики в соответствии с Федеральным законом "О развитии сельского хозяйства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стойчивое развитие сельских территорий является приоритетным направлением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. N 717 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ализация федеральной целевой программы «Социальное развитие села до 2013 года», приоритетных национальных проектов Развитие агропромышленного комплекса», «Образование», «Здоровье», Государственной программы развития сельского хозяйства и регулирования рынков сельскохозяйственной продукции, сырья и продовольствия на2008-2012 годы, создала определенные предпосылки для укрепления производственного и инфраструктурного потенциала сельских поселений, повышения занятости и увеличения доходов сельского населения, улучшения жилищных условий и социальной среды обитания.</w:t>
      </w:r>
      <w:r>
        <w:rPr/>
        <w:t xml:space="preserve"> </w:t>
      </w:r>
      <w:r>
        <w:rPr>
          <w:sz w:val="28"/>
          <w:szCs w:val="28"/>
        </w:rPr>
        <w:t>Вместе с тем вследствие допущенного ранее значительного отставания социально-экономического развития сельских территорий реализация указанных мер оказалась недостаточной.</w:t>
      </w:r>
    </w:p>
    <w:p>
      <w:pPr>
        <w:pStyle w:val="Style23"/>
        <w:widowControl/>
        <w:spacing w:lineRule="auto" w:line="360" w:before="62" w:after="0"/>
        <w:ind w:hanging="0"/>
        <w:rPr/>
      </w:pPr>
      <w:r>
        <w:rPr>
          <w:bCs/>
        </w:rPr>
        <w:t xml:space="preserve">   </w:t>
      </w:r>
      <w:r>
        <w:rPr>
          <w:bCs/>
        </w:rPr>
        <w:tab/>
      </w:r>
      <w:r>
        <w:rPr>
          <w:bCs/>
          <w:sz w:val="28"/>
          <w:szCs w:val="28"/>
        </w:rPr>
        <w:t xml:space="preserve">В результате недостаточных инвестиций снизились объемы  строительства социальной сферы и инженерной инфраструктуры в сельской местности, увеличился сверхнормативный износ основных фондов, сопровождающийся сокращением объектов социальной сферы и систем жизнеобеспечения, увеличилось отставание села от города по уровню и условиям жизни. Ухудшается демографическая ситуация на селе, продолжается тенденция сокращения трудовых кадров сельского хозяйства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Таким образом, необходимость  разработки и реализации  районной целевой программы </w:t>
      </w:r>
      <w:r>
        <w:rPr>
          <w:rStyle w:val="FontStyle25"/>
          <w:sz w:val="28"/>
          <w:szCs w:val="28"/>
        </w:rPr>
        <w:t>«Устойчивое развитие сельских территорий муниципального района Кинельский Самарской области на 2014-2017 годы и период до 2020 года» (далее Программа), обусловлена необходимостью приоритетной государственной  финансовой поддержки развития социальной сферы и инженерного обустройства сельских территорий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В состав муниципального района Кинельский входят 12 сельских поселений.</w:t>
      </w:r>
      <w:r>
        <w:rPr>
          <w:sz w:val="28"/>
        </w:rPr>
        <w:t xml:space="preserve"> Общая площадь сельской территории Муниципального района составляет 2103,68 кв. км, в том числе земель сельскохозяйственного назначения 159 585 га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Характеристика землепользования на сельских территориях Муниципального района приведена в таблице 1.                    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/>
        <w:t xml:space="preserve">                                          </w:t>
      </w:r>
      <w:r>
        <w:rPr>
          <w:sz w:val="20"/>
        </w:rPr>
        <w:t>Таблица 1</w:t>
      </w:r>
    </w:p>
    <w:p>
      <w:pPr>
        <w:pStyle w:val="Heading5"/>
        <w:ind w:firstLine="360"/>
        <w:rPr/>
      </w:pPr>
      <w:r>
        <w:rPr/>
        <w:t>Характеристика</w:t>
      </w:r>
      <w:r>
        <w:rPr>
          <w:lang w:val="ru-RU" w:eastAsia="ru-RU"/>
        </w:rPr>
        <w:t xml:space="preserve"> </w:t>
      </w:r>
      <w:r>
        <w:rPr/>
        <w:t xml:space="preserve">землепользования </w:t>
      </w:r>
      <w:r>
        <w:rPr>
          <w:lang w:val="ru-RU" w:eastAsia="ru-RU"/>
        </w:rPr>
        <w:t xml:space="preserve">на </w:t>
      </w:r>
      <w:r>
        <w:rPr/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/>
        <w:t>Муниципального района по состоянию на 01.01.2013г.</w:t>
      </w:r>
    </w:p>
    <w:tbl>
      <w:tblPr>
        <w:tblW w:w="95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680"/>
      </w:tblGrid>
      <w:tr>
        <w:trPr>
          <w:trHeight w:val="247" w:hRule="atLeast"/>
        </w:trPr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территории Муниципального района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3,68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,09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8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, отведенные под  застройку  </w:t>
            </w:r>
          </w:p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ооружений производственного назначения и </w:t>
            </w:r>
          </w:p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нженерных коммуникаций (дороги, ЛЭП, </w:t>
            </w:r>
          </w:p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8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585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3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6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28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4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4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4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4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2.  Сельское население Муниципального района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Население Муниципального района проживает в 63 населенных пунктах и по состоянию на 01.01.2013 года составляет 32676  человек, в том числе трудоспособного населения 19415 человек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Структура занятости трудоспособного сельского населения 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ельскохозяйственное производство - 1200 человек (6 %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и бюджетной сферы - 1618 человек (8  %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и несельскохозяйственной сферы - 2768 человек (14,3 %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чное подсобное хозяйство - 2612 человек (13,9 %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ает за пределами сельской территории Муниципального района - 10997 человек (56,6 %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обеспечено работой - 233 человека (1,2 %)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Дефицит кадров в сфере АПК Муниципального района составляет 416 человек, специалистов сельских учреждений социальной сферы – 77 человек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мер среднемесячного душевого дохода населения в 2012 году составил 9078 рублей на челове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567" w:gutter="0" w:header="0" w:top="110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Heading5"/>
        <w:widowControl w:val="false"/>
        <w:tabs>
          <w:tab w:val="clear" w:pos="0"/>
          <w:tab w:val="left" w:pos="708" w:leader="none"/>
        </w:tabs>
        <w:ind w:firstLine="360"/>
        <w:rPr>
          <w:lang w:val="ru-RU" w:eastAsia="ru-RU"/>
        </w:rPr>
      </w:pPr>
      <w:r>
        <w:rPr>
          <w:lang w:val="ru-RU" w:eastAsia="ru-RU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widowControl w:val="false"/>
        <w:tabs>
          <w:tab w:val="clear" w:pos="0"/>
          <w:tab w:val="left" w:pos="708" w:leader="none"/>
        </w:tabs>
        <w:ind w:firstLine="360"/>
        <w:rPr>
          <w:sz w:val="20"/>
        </w:rPr>
      </w:pPr>
      <w:r>
        <w:rPr>
          <w:sz w:val="20"/>
        </w:rPr>
        <w:t>муниципального района Кинельский по состоянию на 01.01.2013 г</w:t>
      </w:r>
    </w:p>
    <w:tbl>
      <w:tblPr>
        <w:tblW w:w="151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09"/>
        <w:gridCol w:w="850"/>
        <w:gridCol w:w="708"/>
        <w:gridCol w:w="709"/>
        <w:gridCol w:w="709"/>
        <w:gridCol w:w="850"/>
        <w:gridCol w:w="709"/>
        <w:gridCol w:w="851"/>
        <w:gridCol w:w="846"/>
        <w:gridCol w:w="720"/>
        <w:gridCol w:w="720"/>
        <w:gridCol w:w="720"/>
        <w:gridCol w:w="690"/>
        <w:gridCol w:w="840"/>
        <w:gridCol w:w="735"/>
        <w:gridCol w:w="675"/>
        <w:gridCol w:w="600"/>
        <w:gridCol w:w="900"/>
      </w:tblGrid>
      <w:tr>
        <w:trPr>
          <w:trHeight w:val="240" w:hRule="atLeast"/>
          <w:cantSplit w:val="true"/>
        </w:trPr>
        <w:tc>
          <w:tcPr>
            <w:tcW w:w="4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9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Наименование сельских поселений в составе Муниципального района</w:t>
            </w:r>
          </w:p>
        </w:tc>
        <w:tc>
          <w:tcPr>
            <w:tcW w:w="4535" w:type="dxa"/>
            <w:gridSpan w:val="6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Численность сельского населения  Муниципального района (чел.)</w:t>
            </w:r>
          </w:p>
        </w:tc>
        <w:tc>
          <w:tcPr>
            <w:tcW w:w="8297" w:type="dxa"/>
            <w:gridSpan w:val="11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Наличие и занятость трудоспособного сельского населения Муниципального района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3685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возрастным группа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Наличие трудоспособного сельск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Занято на территории Муниципального района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Работает за пределами территории Муниииципального района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обеспечено работой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безработицы (%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7 ле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8 ле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35 лет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60 ле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ыше 60 лет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ровень занятости сельского населения  Муниципального района (%)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В личном подсобном хозяйстве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35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9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ка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3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900</w:t>
            </w:r>
          </w:p>
        </w:tc>
      </w:tr>
      <w:tr>
        <w:trPr>
          <w:trHeight w:val="117" w:hRule="atLeast"/>
        </w:trPr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ровка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68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37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1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300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ка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49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60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15</w:t>
            </w:r>
          </w:p>
        </w:tc>
      </w:tr>
      <w:tr>
        <w:trPr>
          <w:trHeight w:val="182" w:hRule="atLeast"/>
        </w:trPr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ка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91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8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2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43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7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400</w:t>
            </w:r>
          </w:p>
        </w:tc>
      </w:tr>
      <w:tr>
        <w:trPr>
          <w:trHeight w:val="124" w:hRule="atLeast"/>
        </w:trPr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ка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53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7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8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80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850</w:t>
            </w:r>
          </w:p>
        </w:tc>
      </w:tr>
      <w:tr>
        <w:trPr>
          <w:trHeight w:val="246" w:hRule="atLeast"/>
        </w:trPr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льский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4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1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48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9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500</w:t>
            </w:r>
          </w:p>
        </w:tc>
      </w:tr>
      <w:tr>
        <w:trPr>
          <w:trHeight w:val="175" w:hRule="atLeast"/>
        </w:trPr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ий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73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0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66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3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</w:tr>
      <w:tr>
        <w:trPr>
          <w:trHeight w:val="131" w:hRule="atLeast"/>
        </w:trPr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амарское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5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78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1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лая Малышевка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02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59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450</w:t>
            </w:r>
          </w:p>
        </w:tc>
      </w:tr>
      <w:tr>
        <w:trPr>
          <w:trHeight w:val="182" w:hRule="atLeast"/>
        </w:trPr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Сарбай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65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15</w:t>
            </w:r>
          </w:p>
        </w:tc>
      </w:tr>
      <w:tr>
        <w:trPr>
          <w:trHeight w:val="124" w:hRule="atLeast"/>
        </w:trPr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лково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05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600</w:t>
            </w:r>
          </w:p>
        </w:tc>
      </w:tr>
      <w:tr>
        <w:trPr>
          <w:trHeight w:val="247" w:hRule="atLeast"/>
        </w:trPr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бовка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86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8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4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23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4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430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676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5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2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242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70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252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415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19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1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68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1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99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78</w:t>
            </w:r>
          </w:p>
        </w:tc>
      </w:tr>
    </w:tbl>
    <w:p>
      <w:pPr>
        <w:sectPr>
          <w:type w:val="nextPage"/>
          <w:pgSz w:orient="landscape" w:w="16838" w:h="11906"/>
          <w:pgMar w:left="851" w:right="1106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.3. </w:t>
      </w:r>
      <w:r>
        <w:rPr>
          <w:b/>
          <w:i/>
          <w:sz w:val="28"/>
        </w:rPr>
        <w:t>Развитие агропромышленного комплекса муниципального района Кинельский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ропромышленный комплекс муниципального района Кинельский Самарской области и его базовая отрасль – сельское хозяйство – являются ведущими системообразующими сферами экономики, формирующими агропродовольственный рынок, продовольственную и экономическую безопасность, трудовой и поселенческий потенциал сельских территор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территории района производственно-хозяйственную деятельность осуществляют 33 сельскохозяйственных организации,  14 перерабатывающих предприятий, ООО «Алексеевский элеватор», ОАО «Георгиевский элеватор», ГНУ Поволжский научно-исследовательский институт селекции и семеноводства имени П.Н. Константинова Россельхозакадемии, ФГБОУ ВПО Самарская государственная сельскохозяйственная академия, ФГБУ «Поволжская государственная зональная машиноиспытательная станция», 35 крестьянских (фермерских) хозяйств, 1 сельскохозяйственный кредитный и 1 сельскохозяйственный снабженческо-сбытовой кооперативы. Значительные объемы сельскохозяйственной продукции приходятся на личные подсобные хозяйства населения (более 12000 хозяйств), в которых производится 100% картофеля, яиц, мяса птицы.</w:t>
      </w:r>
    </w:p>
    <w:p>
      <w:pPr>
        <w:pStyle w:val="041e0421041d041e0412041d041e041904220415041a0421042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2012г. индекс физического объема производства валовой продукции сельского хозяйства во всех категориях хозяйств в действующих ценах составил 144,1%  к уровню 2011г., что связано с увеличением производства  мяса во всех категориях хозяйств в 2,8 раза.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sz w:val="28"/>
          <w:szCs w:val="28"/>
        </w:rPr>
        <w:t>Прибыль в отчетном году возросла по сравнению с 2011г. на 36,3% и составила 150,4 млн. рублей. Доля прибыльных сельскохозяйственных организаций выросла  с 80,77%  до 95,65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использованием механизма государственной поддержки сельскохозяйственными организациями района  за период 2008 – 2012 годов было приобретено новой техники на общую сумму 476,5 млн. рублей, в том числе в 2011 году – 172,4 млн. рублей, в 2012 году – 96,9 млн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под посевами сельскохозяйственных культур было занято  59,9 тыс. га, из них под зерновыми и зернобобовыми культурами было занято  28,6  тыс. га, что на 4,5 тыс.га больше уровня 2011 года (24,1 тыс. га), в том числе под озимыми зерновыми –  13,3 тыс. га, яровыми зерновыми –  15,3 тыс. 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технических культур составила  16,9 тыс. га (2011 год –  27,8 тыс. га), в том числе под подсолнечником – 14,8 тыс. га (в 2011 год –  22,6 тыс. га). Площадь кормовых культур была увеличена до  14,2 тыс. га, что на  4,5 тыс. га больше, чем в 2011 год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жайность зерновых в 2012 году составила 12,4 ц/га, что на 28,7% ниже уровня 2011 года  (17,4 ц/га). Урожайность подсолнечника составила в 2012 году - 10,4 ц/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овой сбор зерна в 2012 году составляет  33,7 тыс. тонн, что ниже уровня предыдущего года (38,6 тыс. тонн) на 13%. В 2012 году было собрано  15,1 тыс. тонн семян подсолнечника, что на 40,1% ниже уровня 2011 года (25,2 тыс. тонн)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широкое распространение в районе получили такие высокорентабельные культуры, как лен, соя и ну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сновным направлением развития отрасли животноводства является молочное и мясное скотоводство,  свиноводство. Данный выбор обусловлен природно-климатическими особенностями района и наличием  пастбищ. В настоящее время в сельскохозяйственных организациях района содержится скот пород молочного направления - черно-пестрая; мясного направления - герефорд, абердин ангус и лимузин, в свиноводстве - крупная белая, ландра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изводство молока в хозяйствах всех категорий в 2012 году по сравнению с уровнем прошлого года увеличилось  на 717 тонн и составило 13718 тонн. Продуктивность дойного стада в сельскохозяйственных организациях района  в 2012 году составила 4549 кг, что выше показателя соответствующего периода прошлого года на 764 к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дером по производству молока в районе  является СПК (колхоз) имени Куйбышева, в 2012 году произведено 3692 тонны, надой на 1 фуражную корову составил 5050 кг, что на 501 кг выше среднего районного показателя по сельхозпредприят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изводство скота и птицы на убой в хозяйствах всех категорий составило 13679 тонн, что выше уровня 2011 года на 94,6 %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2 году личными подсобными хозяйствами района произведено 5630 тонн молока, 2825 тонн мяса в живом весе, 6596 тысяч штук яиц, 19192 тонн картофеля, 14511 тонн овощ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 01.07.2013 года  поголовье крупного рогатого скота в хозяйствах всех категорий района составило 10386 голов, что выше уровня предшествующего года на  538 голов,  в том числе поголовье коров увеличилось  на 88 голов и составило 3704 голов, поголовье свиней составило 57788 голов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муниципального образования сельское поселение Алакаевка функционирует СХПК «Покровское», занимающееся плодоводством и разведением крупного рогатого скота, а также образованное в 2012 году потребительское общество «Алакаевский мясокомбинат», мясокомбинат с убойным цехом, оснащенным оборудованием ведущих мировых производителей – EFA (Германия), HubertHaas (Германия), JARVIS (США). Продукция реализуется посредством магазина, расположенного на территории предприят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муниципальном образовании насчитывается 2 крестьянских (фермерских) хозяйства, 470 личных подсобных хозяйств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муниципальном образовании сельское поселение Бобровка динамично развивается сельскохозяйственное предприятие ЗАО «Бобровское», которое  специализируется на производстве зерновых и зернобобовых культур и подсолнечника. В 2012 году численность работающих на предприятии составила 52 человека, выручка от реализации сельскохозяйственной продукции составила 192,9 млн. рублей, чистая прибыль – 69,4 млн. рублей, что выше уровня предыдущего года на 31 %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частном секторе по муниципальному образованию занято 690 личных подсобных хозяйств, одним из которых является хозяйство И.Г. Еременко, в котором насчитывается свыше 4 тысяч перепелов. Продукция хозяйства (мясо, племенное яйцо и молодняк) реализуется не только в России, но и за ее пределами (Израиль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сельское поселение Богдановка в текущем году начата реализация крупного инвестиционного проекта - строительство молочно-товарной фермы. Животноводческий комплекс рассчитан на тысячу голов дойного стада и будет представлять собой замкнутый цикл – от производства и до переработки молок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На землях муниципального образования работают 3  сельскохозяйственных предприятия – ООО «АПК Сельский продуктъ», свиноводческое предприятие, которое насчитывает 3543 головы свиней, ООО «Восток» и ООО «СПК», 12 крестьянских (фермерских) хозяйства, 620 личных подсобных хозяйств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муниципальном образовании сельское поселение Георгиевка функционируют 3 предприятия (ООО «Поволжская МИС», ООО «Био-тон», ЗАО «Грачевское»), занимающихся производством зерна и подсолнечника, ООО Рыбхоз «Кутулук», занимающийся разведением рыбы, хлебозавод ООО «Агропродукт», ООО «Георгиевский элеватор», основным направлением деятельности которого является заготовка, хранение и подработка зерна, а также 3 крестьянских (фермерских) хозяйства, в том числе и семейная ферма Давыдова Е.Н., насчитывающая 318 голов крупного рогатого скот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муниципальном образовании насчитывается наибольшее количество личных подсобных хозяйств 2999, которые составляют 25% от общего количества личных подсобных хозяйств, функционирующих в районе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сельское поселение Домашка общественный сектор представлен 4 хозяйствами - ООО «имени Антонова» - это крупное животноводческое предприятие, имеющее поголовье крупного рогатого скота 1748 голов, в том числе коров – 689 голов, в котором успешно развивается как молочное, так и мясное скотоводство, ООО «Парфёновское», ООО «Расвет» и ООО  «Заря-Агро», а также 4 крестьянскими хозяйствами. Среди них выделяется ИП Попов И.И., хозяйство которого по итогам 2012 года заняло первое место по валовому производству зерна - 5873 тонны </w:t>
      </w:r>
      <w:r>
        <w:rPr/>
        <w:t xml:space="preserve"> </w:t>
      </w:r>
      <w:r>
        <w:rPr>
          <w:sz w:val="28"/>
          <w:szCs w:val="28"/>
        </w:rPr>
        <w:t>или 17% от общего районного сбора зерна, урожайность составила 19,9 ц/га в весе после доработки, по зерновым  это наивысший результат по Кинельскому район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анного муниципального образования насчитывается 1200 личных подсобных хозяйств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муниципальном образовании сельское поселение Кинельский сельскохозяйственным производством занимается четыре предприятия. Животноводством занимаются 723 личных подсобных хозяйств, а также 2 крупных крестьянских (фермерских) хозяйства, которые насчитывают 1018 голов крупного рогатого скота, в том числе 185 коров. В частном секторе достаточно развито пчеловодство. В личных подсобных хозяйствах граждан имеется 156 пчелосемей, что составляет 21% от общего количества пчелосемей в частном секторе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 территор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сельское поселение Комсомольский осуществляют деятельность восемь сельскохозяйственных предприятий, самым крупным из которых является ООО «АПК Комсомолец», занимающееся производством зерновых культур и подсолнечника, а также 1541 личное подсобное хозяйств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 сельское поселение Красносамарское сельскохозяйственным производством занимается СПК (колхоз) им. Куйбышева и 1 крестьянское хозяйство. Общая численность работников составляет 166 человек. Специализация – производство зерна, подсолнечника, молока, мяса. Поголовье составляет 1489 голов крупного рогатого скота, в том числе коров – 731 голова.</w:t>
      </w:r>
      <w:r>
        <w:rPr/>
        <w:t xml:space="preserve"> С</w:t>
      </w:r>
      <w:r>
        <w:rPr>
          <w:sz w:val="28"/>
          <w:szCs w:val="28"/>
        </w:rPr>
        <w:t xml:space="preserve"> 2009 года имеет статус племенного репродуктора по разведению крупного рогатого скота черно-пестрой породы, является лидером по валовому производству молока в район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личных подсобных хозяйств составляет 601 единица.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 территории муниципального образования сельское поселение Малая Малышевка осуществляют деятельность в сфере сельскохозяйственного производства 3 предприятия и 2 крестьянских (фермерских) хозяйства, имеется 1027 личных подворий. На данной территории в текущем году ООО «Орикс» начал реализацию крупного инвестиционного проекта – строительство компостного завода, грибного комплекса и организация перерабатывающего консервного производства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ельское поселение Новый Сарбай действует только одно сельскохозяйственное предприятие – СПК (колхоз) имени Калягина.</w:t>
      </w:r>
      <w:r>
        <w:rPr/>
        <w:t xml:space="preserve"> </w:t>
      </w:r>
      <w:r>
        <w:rPr>
          <w:sz w:val="28"/>
          <w:szCs w:val="28"/>
        </w:rPr>
        <w:t>Вид деятельности хозяйства – производство зерна, подсолнечника, молока, мяса. Поголовье составляет 1194 головы крупного рогатого скота, в том числе коров – 480 гол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м секторе насчитывается 479 личных подсобных хозяйств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муниципальном образовании сельское поселение Сколково, производством сельскохозяйственной продукции занимается ООО «Волжский», имеющее зерновое направление и 7 крестьянских (фермерских) хозяйств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м секторе имеется 708 подсобных хозяйств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сельское поселение Чубовка функционируют 3 предприятия, ООО «Агроком», которое занимается специализированным мясным скотоводством (поголовье КРС - 707 голов), занимающиеся растениеводством – ООО «Чубовское», а также крупное свиноводческое хозяйство ООО «Юбилейный», поголовье свиней которого составляет 48780 голов, 5 крестьянских (фермерских) хозяйств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Частный сектор муниципального образования представлен 1170 домохозяйствами.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и хозяйственной деятельности субъектов АПК, находящихся на территории сельских поселений в которых планируется реализация программных мероприятий,  представлены в таблице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ализация Государственной программы развития сельского хозяйства и регулирования рынков сельскохозяйственной продукции, сырья и продовольствия на 2008 – 2012 годы, утвержденной постановлением Правительства Российской Федерации от 14 июля 2007 года № 446, областной целевой 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развития сельского хозяйства и регулирования рынков сельскохозяйственной продукции, сырья и продовольствия Самарской области на 2009 – 2014 годы, утвержденной постановлением Правительства Самарской области от 10 сентября 2008 года № 375, и комплексной программы развития агропромышленного комплекса муниципального района Кинельский на 2008-2012 годы позволила стабилизировать производственный потенциал, повысить инвестиционную привлекательность отрасли, создать необходимые условия для увеличения производства продукции сельского хозяйства и улучшить финансово-экономическое состояние сельскохозяйственных товаропроизводителей района.</w:t>
      </w:r>
    </w:p>
    <w:p>
      <w:pPr>
        <w:pStyle w:val="ConsPlusNormal"/>
        <w:tabs>
          <w:tab w:val="clear" w:pos="708"/>
          <w:tab w:val="left" w:pos="7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ных мероприятий повысился уровень развития социальной инфраструктуры и инженерного обустройства сельских территорий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 время реализации программы по обустройству сельских территорий           (за 2008 – 2012 годы) на территории района построено 30,906  километров распределительных газовых сетей (4,05 км в 2012 году) и 3,833  километров локальных водопроводов (2,277  км в 2012 году), улучшили жилищные условия - 17 семей, в том числе - 9 молодые семьи и молодые специалисты (5 семей, в том числе  - 3 молодых семьи и молодых специалистов в 2012 год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месте с тем в настоящее время сохраняются проблемы, сдерживающие  поступательное экономическое развитие сельского хозяйства и сельских территорий муниципального района Кинельск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ле основных проблем следует выделить следующе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ленные темпы социального развития сельских территорий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сокращение занятости сельских жителей при слабом развитии альтернативных видов деятельности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низкая общественная оценка сельскохозяйственного труда, недостаточное ресурсное обеспечение на всех уровнях финанс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одной из причин относительно медленного развития сельского хозяйства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этих обстоятельствах создание условий для устойчивого развития сельских территорий района, ускорения темпов роста объемов сельскохозяйственного производства на основе повышения его  конкурентоспособности становится приоритетным направлением аграрной экономической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намичное и эффективное развитие сельского хозяйства должно стать  предпосылкой успешного решения большинства накопленных в сельскохозяйственной отрасли производственных, финансовых и социальных проблем, то есть должно обеспечить достижение целей социально-экономического развития муниципального района Кинельский Самарской области в рассматриваемой перспектив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 приоритетам развития агропромышленного комплекса в социальной сфере относится  устойчивое развитие сельских территорий и в качестве непременного условия - сохранение трудовых ресурсов.</w:t>
      </w:r>
    </w:p>
    <w:p>
      <w:pPr>
        <w:sectPr>
          <w:type w:val="nextPage"/>
          <w:pgSz w:w="11906" w:h="16838"/>
          <w:pgMar w:left="1440" w:right="851" w:gutter="0" w:header="0" w:top="110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разработка и реализация Программы обусловлена необходимостью повышения финансовой устойчивости и снижения дефицита квалифицированных кадров.</w:t>
      </w:r>
    </w:p>
    <w:p>
      <w:pPr>
        <w:pStyle w:val="Normal"/>
        <w:widowControl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состояния и развития агропромышленного комплекса муниципального района Кинельский 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92"/>
        <w:gridCol w:w="1726"/>
        <w:gridCol w:w="1394"/>
        <w:gridCol w:w="840"/>
        <w:gridCol w:w="720"/>
        <w:gridCol w:w="2164"/>
        <w:gridCol w:w="1680"/>
        <w:gridCol w:w="3525"/>
        <w:gridCol w:w="1515"/>
      </w:tblGrid>
      <w:tr>
        <w:trPr>
          <w:trHeight w:val="25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-112" w:right="-108" w:hanging="0"/>
              <w:jc w:val="center"/>
              <w:rPr/>
            </w:pPr>
            <w:r>
              <w:rPr/>
              <w:t>Наименование сельского поселения, на территории которого планируется осуществлять реализацию программных</w:t>
            </w:r>
          </w:p>
          <w:p>
            <w:pPr>
              <w:pStyle w:val="Style19"/>
              <w:rPr/>
            </w:pPr>
            <w:r>
              <w:rPr>
                <w:b/>
              </w:rPr>
              <w:t>мероприятий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 хозяйствующего субъекта АПК</w:t>
            </w:r>
          </w:p>
        </w:tc>
        <w:tc>
          <w:tcPr>
            <w:tcW w:w="8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Планируемые на период 2014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-но-правовая форма и наименова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направления хозяйственной 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Среднегодовой объем производства</w:t>
            </w:r>
          </w:p>
        </w:tc>
        <w:tc>
          <w:tcPr>
            <w:tcW w:w="8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Наименование инвестиционного мероприятия (проект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9" w:right="-82" w:hanging="0"/>
              <w:jc w:val="center"/>
              <w:rPr/>
            </w:pPr>
            <w:r>
              <w:rPr>
                <w:b/>
                <w:sz w:val="20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2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. 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3" w:right="-134" w:hanging="0"/>
              <w:jc w:val="center"/>
              <w:rPr/>
            </w:pPr>
            <w:r>
              <w:rPr>
                <w:b/>
                <w:sz w:val="20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кае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ельскохозяйственный производственный кооператив «Покровско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требительское общество «Алакаевский мясокомбинат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ботка мяса свин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акрытое акционерное общество «Бобровско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лнеч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6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СХП «ЭкоПродукт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-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троительство молочного комплекса на 1000 дойных ко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е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Георгиевский элеватор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, хранение и подработка зер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имени Антонов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 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троительство доильного з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еконструкция и модернизация животноводческих помещ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Попов И.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одернизация производства (обновление техники,семеновод-ческий комплек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рестьянское хозяйство «Артёмово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одернизация производства, строительство скла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Рассвет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льс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ельскохозяйст-венный потребительский кооператив «НПО «Учхоз-Агро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роизводство сельскохозяйственной проду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1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асширение и модернизация произво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-с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Агропромышлленная компания Комсомолец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амар-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ельскохозяйст-венный производствен-ный кооператив (колхоз) им. Куйбыше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лнечни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КР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а (к.ед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 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 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алая Малыше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Орикс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троительство комплекса по промышленному выращиванию и переработке гриба шампиньон на компосте собственного произво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Сарба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ельскохозяйст-венный производствен-ный кооператив (колхоз) им. Каляги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КР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ко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Возрождени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овод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троительство комплекса по выращиванию сви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о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Агроком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евод-ство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-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6" w:right="851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center"/>
        <w:rPr/>
      </w:pPr>
      <w:r>
        <w:rPr>
          <w:b/>
          <w:i/>
          <w:sz w:val="28"/>
        </w:rPr>
        <w:t>1.4  Характеристика жилищного фонда и объектов социальной сферы,  уровень обеспеченности их коммунальными услугами на сельских территориях Муниципального района</w:t>
      </w:r>
    </w:p>
    <w:p>
      <w:pPr>
        <w:pStyle w:val="34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34"/>
        <w:tabs>
          <w:tab w:val="clear" w:pos="708"/>
          <w:tab w:val="left" w:pos="8080" w:leader="none"/>
        </w:tabs>
        <w:rPr/>
      </w:pPr>
      <w:r>
        <w:rPr/>
        <w:t xml:space="preserve">Общая площадь жилищного фонда сельских поселений, находящихся на территории Муниципального района на 01.01.2013 года составляет 640190,69  кв. метров, в том числ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ногоквартирные жилые дома – 178266,71 кв. м (27,8 %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ндивидуальные жилые дома.  – 461923,98 кв. м (72,2 %).</w:t>
      </w:r>
    </w:p>
    <w:p>
      <w:pPr>
        <w:pStyle w:val="34"/>
        <w:tabs>
          <w:tab w:val="clear" w:pos="708"/>
          <w:tab w:val="left" w:pos="8080" w:leader="none"/>
        </w:tabs>
        <w:rPr/>
      </w:pPr>
      <w:r>
        <w:rPr/>
        <w:t>Обеспеченность жильем в 2012 году  составила 19,6 кв. м  в расчете на одного сельского жителя.</w:t>
      </w:r>
    </w:p>
    <w:p>
      <w:pPr>
        <w:pStyle w:val="34"/>
        <w:tabs>
          <w:tab w:val="clear" w:pos="708"/>
          <w:tab w:val="left" w:pos="8080" w:leader="none"/>
        </w:tabs>
        <w:rPr/>
      </w:pPr>
      <w:r>
        <w:rPr/>
        <w:t xml:space="preserve">На 01.01.2013 года признаны нуждающимися в улучшении жилищных условий 303 сельских семьи (в том числе поставлены на учет в качестве нуждающихся в жилых помещениях, предоставляемых по договорам социального найма - 140 сельских семей), в том числе 69  сельских молодых семей и молодых специалистов. </w:t>
      </w:r>
    </w:p>
    <w:p>
      <w:pPr>
        <w:pStyle w:val="34"/>
        <w:tabs>
          <w:tab w:val="clear" w:pos="708"/>
          <w:tab w:val="left" w:pos="8080" w:leader="none"/>
        </w:tabs>
        <w:jc w:val="left"/>
        <w:rPr/>
      </w:pPr>
      <w:r>
        <w:rPr/>
        <w:t>Доля аварийного и ветхого жилья  составляет – 1,2 % (7660,6 кв.м)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Осуществляя реализацию приоритетного национального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оступное и комфортное жилье – гражданам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2г. за счет всех источников финансирования в муниципальном районе введено в эксплуатацию    9038,1 кв. метров общей площади жилья (100,2% к уровню  2011г.).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pacing w:val="-2"/>
          <w:sz w:val="28"/>
          <w:szCs w:val="28"/>
        </w:rPr>
        <w:t>В целях выполнения задачи по обеспечению ввода 1 кв. метра жилья на душу насел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уководством муниципального района проводится большая работа по привлечению различных источников инвестирования в жилищное строительство. </w:t>
      </w:r>
      <w:r>
        <w:rPr>
          <w:color w:val="000000"/>
          <w:sz w:val="28"/>
          <w:szCs w:val="28"/>
        </w:rPr>
        <w:t xml:space="preserve">По областной программе переселения граждан из ветхого и аварийного жилья в 2012г. </w:t>
      </w:r>
      <w:r>
        <w:rPr>
          <w:rStyle w:val="StrongEmphasis"/>
          <w:b w:val="false"/>
          <w:color w:val="000000"/>
          <w:szCs w:val="28"/>
        </w:rPr>
        <w:t>завершено  строительство 11-ти коттеджей в Георгиевке   и Чубовк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Style w:val="Emphasis"/>
          <w:i w:val="false"/>
          <w:sz w:val="28"/>
          <w:szCs w:val="28"/>
        </w:rPr>
        <w:t xml:space="preserve">сельском поселении Кинельский  </w:t>
      </w:r>
      <w:r>
        <w:rPr>
          <w:sz w:val="28"/>
          <w:szCs w:val="28"/>
        </w:rPr>
        <w:t>по этой же программе</w:t>
      </w:r>
      <w:r>
        <w:rPr>
          <w:rStyle w:val="StrongEmphasis"/>
          <w:b w:val="false"/>
          <w:szCs w:val="28"/>
        </w:rPr>
        <w:t xml:space="preserve"> </w:t>
      </w:r>
      <w:r>
        <w:rPr>
          <w:sz w:val="28"/>
          <w:szCs w:val="28"/>
        </w:rPr>
        <w:t xml:space="preserve">на строительство </w:t>
      </w:r>
      <w:r>
        <w:rPr>
          <w:rStyle w:val="Emphasis"/>
          <w:i w:val="false"/>
          <w:sz w:val="28"/>
          <w:szCs w:val="28"/>
        </w:rPr>
        <w:t>28-ми квартир  выделены финансовые средства в сумме 30,2  млн. руб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вых домах будет введено 1005,6 кв. метров общей площади жилья, куда будет переселено 86 чел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роительство домов по программе переселения из ветхого и аварийного жилья муниципалитет планирует продолжить и в последующие годы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жегодно в приоритетном порядке бюджетные средства направляются на ипотечное жилищное кредитование. </w:t>
      </w:r>
      <w:r>
        <w:rPr>
          <w:bCs/>
          <w:sz w:val="28"/>
          <w:szCs w:val="28"/>
        </w:rPr>
        <w:t xml:space="preserve">В 2012г. жителям муниципального района выдано 7 ипотечных жилищных кредитов на сумму 3,55 млн. руб., в том числе пяти молодым семьям на сумму 2,55 млн. руб.  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За период январь-декабрь 2012г. в рамках обязательств федерального и областного бюджетов решены жилищные вопросы 36 семей льготных категорий граждан с предоставлением социальных выплат на приобретение жилья на </w:t>
      </w:r>
      <w:r>
        <w:rPr>
          <w:spacing w:val="-2"/>
          <w:sz w:val="28"/>
          <w:szCs w:val="28"/>
        </w:rPr>
        <w:t xml:space="preserve"> о</w:t>
      </w:r>
      <w:r>
        <w:rPr>
          <w:sz w:val="28"/>
          <w:szCs w:val="28"/>
        </w:rPr>
        <w:t>бщую сумму 28,7 млн. руб</w:t>
      </w:r>
      <w:r>
        <w:rPr>
          <w:b/>
          <w:sz w:val="28"/>
          <w:szCs w:val="28"/>
        </w:rPr>
        <w:t xml:space="preserve">., </w:t>
      </w:r>
      <w:r>
        <w:rPr>
          <w:sz w:val="28"/>
          <w:szCs w:val="28"/>
        </w:rPr>
        <w:t xml:space="preserve">в результате приобретено 1821,4 кв. метров жилья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граждан, получивших  жилые помещения и улучшивших жилищные условия по договору социального найма в муниципальном жилищном фонде в 2012г. составило 4 чел. (ими получено 60,5 кв. метров  жилья),  в 2013г. – 3 чел.</w:t>
      </w:r>
    </w:p>
    <w:p>
      <w:pPr>
        <w:sectPr>
          <w:type w:val="nextPage"/>
          <w:pgSz w:w="11906" w:h="16838"/>
          <w:pgMar w:left="1440" w:right="851" w:gutter="0" w:header="0" w:top="110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ажным моментом в реализации как жилищной, так и инвестиционной политики на территории муниципального района является наличие градостроительной документации.</w:t>
      </w:r>
      <w:r>
        <w:rPr>
          <w:rFonts w:eastAsia="Lucida Sans Unicode"/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м Собрания представителей муниципального района Кинельский от 15.04.2010г. № 547 утверждена схема территориального планирования муниципального района Кинельски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жилищного фонда сельских поселений  Муниципального района  на 01. 01. 2013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34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40"/>
        <w:gridCol w:w="851"/>
        <w:gridCol w:w="1276"/>
        <w:gridCol w:w="1417"/>
        <w:gridCol w:w="1134"/>
        <w:gridCol w:w="992"/>
        <w:gridCol w:w="993"/>
        <w:gridCol w:w="850"/>
        <w:gridCol w:w="1276"/>
        <w:gridCol w:w="850"/>
        <w:gridCol w:w="1276"/>
        <w:gridCol w:w="851"/>
      </w:tblGrid>
      <w:tr>
        <w:trPr>
          <w:trHeight w:val="241" w:hRule="atLeast"/>
          <w:cantSplit w:val="true"/>
        </w:trPr>
        <w:tc>
          <w:tcPr>
            <w:tcW w:w="53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6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0" w:type="dxa"/>
            <w:vMerge w:val="restart"/>
            <w:tcBorders>
              <w:top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3" w:type="dxa"/>
            <w:gridSpan w:val="7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е данные</w:t>
            </w:r>
          </w:p>
        </w:tc>
        <w:tc>
          <w:tcPr>
            <w:tcW w:w="4253" w:type="dxa"/>
            <w:gridSpan w:val="4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3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ед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вартир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площадь (кв. 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телей (чел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жильем (кв.м/чел.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3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b/>
                <w:sz w:val="22"/>
              </w:rPr>
              <w:t>В том числе ветхий и аварийный жилфо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3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b/>
                <w:sz w:val="22"/>
              </w:rPr>
              <w:t>% к общему наличию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Многоквартирный жилищный фон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8266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1/32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7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1/3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89</w:t>
            </w:r>
          </w:p>
        </w:tc>
      </w:tr>
      <w:tr>
        <w:trPr>
          <w:trHeight w:val="1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621,69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/2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/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</w:tr>
      <w:tr>
        <w:trPr>
          <w:trHeight w:val="1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р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1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9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/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/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trHeight w:val="1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23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/4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/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4</w:t>
            </w:r>
          </w:p>
        </w:tc>
      </w:tr>
      <w:tr>
        <w:trPr>
          <w:trHeight w:val="1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</w:tr>
      <w:tr>
        <w:trPr>
          <w:trHeight w:val="1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ль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4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/2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/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</w:tr>
      <w:tr>
        <w:trPr>
          <w:trHeight w:val="1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666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/9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/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8</w:t>
            </w:r>
          </w:p>
        </w:tc>
      </w:tr>
      <w:tr>
        <w:trPr>
          <w:trHeight w:val="1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амарско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11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/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</w:tr>
      <w:tr>
        <w:trPr>
          <w:trHeight w:val="1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я Малыше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7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</w:t>
            </w:r>
          </w:p>
        </w:tc>
      </w:tr>
      <w:tr>
        <w:trPr>
          <w:trHeight w:val="1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Сарба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/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/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</w:tr>
      <w:tr>
        <w:trPr>
          <w:trHeight w:val="1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лк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6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/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/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</w:tr>
      <w:tr>
        <w:trPr>
          <w:trHeight w:val="3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б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/5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/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5</w:t>
            </w:r>
          </w:p>
        </w:tc>
      </w:tr>
      <w:tr>
        <w:trPr>
          <w:trHeight w:val="1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Индивидуальный жилищный фон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1923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44/6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61/8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527</w:t>
            </w:r>
          </w:p>
        </w:tc>
      </w:tr>
      <w:tr>
        <w:trPr>
          <w:trHeight w:val="1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/1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/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</w:tr>
      <w:tr>
        <w:trPr>
          <w:trHeight w:val="27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р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6/8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6/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8</w:t>
            </w:r>
          </w:p>
        </w:tc>
      </w:tr>
      <w:tr>
        <w:trPr>
          <w:trHeight w:val="1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/7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4/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6</w:t>
            </w:r>
          </w:p>
        </w:tc>
      </w:tr>
      <w:tr>
        <w:trPr>
          <w:trHeight w:val="1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8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/5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6/1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0</w:t>
            </w:r>
          </w:p>
        </w:tc>
      </w:tr>
      <w:tr>
        <w:trPr>
          <w:trHeight w:val="1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664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9/6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5/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7</w:t>
            </w:r>
          </w:p>
        </w:tc>
      </w:tr>
      <w:tr>
        <w:trPr>
          <w:trHeight w:val="1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ль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4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/3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/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3</w:t>
            </w:r>
          </w:p>
        </w:tc>
      </w:tr>
      <w:tr>
        <w:trPr>
          <w:trHeight w:val="1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8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8/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5/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2</w:t>
            </w:r>
          </w:p>
        </w:tc>
      </w:tr>
      <w:tr>
        <w:trPr>
          <w:trHeight w:val="1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амарско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/4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7/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6</w:t>
            </w:r>
          </w:p>
        </w:tc>
      </w:tr>
      <w:tr>
        <w:trPr>
          <w:trHeight w:val="1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я Малыше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2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/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8/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79</w:t>
            </w:r>
          </w:p>
        </w:tc>
      </w:tr>
      <w:tr>
        <w:trPr>
          <w:trHeight w:val="1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Сарба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92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/3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/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1</w:t>
            </w:r>
          </w:p>
        </w:tc>
      </w:tr>
      <w:tr>
        <w:trPr>
          <w:trHeight w:val="1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лк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4/7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/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6</w:t>
            </w:r>
          </w:p>
        </w:tc>
      </w:tr>
      <w:tr>
        <w:trPr>
          <w:trHeight w:val="1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б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/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/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1</w:t>
            </w:r>
          </w:p>
        </w:tc>
      </w:tr>
      <w:tr>
        <w:trPr>
          <w:trHeight w:val="104" w:hRule="atLeast"/>
          <w:cantSplit w:val="true"/>
        </w:trPr>
        <w:tc>
          <w:tcPr>
            <w:tcW w:w="53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4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Итого по Муниципальному району 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99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16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640190,69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60,6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67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,6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65/9501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25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65/1192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416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tabs>
          <w:tab w:val="clear" w:pos="0"/>
          <w:tab w:val="left" w:pos="708" w:leader="none"/>
        </w:tabs>
        <w:ind w:firstLine="360"/>
        <w:rPr>
          <w:lang w:val="ru-RU" w:eastAsia="ru-RU"/>
        </w:rPr>
      </w:pPr>
      <w:r>
        <w:rPr>
          <w:lang w:val="ru-RU" w:eastAsia="ru-RU"/>
        </w:rPr>
        <w:t xml:space="preserve">Характеристика наличия и состояния объектов социальной сферы </w:t>
      </w:r>
    </w:p>
    <w:p>
      <w:pPr>
        <w:pStyle w:val="Heading5"/>
        <w:widowControl w:val="false"/>
        <w:tabs>
          <w:tab w:val="clear" w:pos="0"/>
          <w:tab w:val="left" w:pos="708" w:leader="none"/>
        </w:tabs>
        <w:ind w:firstLine="360"/>
        <w:rPr>
          <w:sz w:val="20"/>
        </w:rPr>
      </w:pPr>
      <w:r>
        <w:rPr>
          <w:sz w:val="20"/>
        </w:rPr>
        <w:t xml:space="preserve">в сельских поселениях Муниципального района </w:t>
      </w:r>
      <w:r>
        <w:rPr>
          <w:sz w:val="20"/>
          <w:lang w:val="ru-RU" w:eastAsia="ru-RU"/>
        </w:rPr>
        <w:t xml:space="preserve"> </w:t>
      </w:r>
      <w:r>
        <w:rPr>
          <w:sz w:val="20"/>
        </w:rPr>
        <w:t>по состоянию на 01.01.2013 г</w:t>
      </w:r>
    </w:p>
    <w:tbl>
      <w:tblPr>
        <w:tblW w:w="151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98"/>
        <w:gridCol w:w="543"/>
        <w:gridCol w:w="628"/>
        <w:gridCol w:w="599"/>
        <w:gridCol w:w="630"/>
        <w:gridCol w:w="600"/>
        <w:gridCol w:w="630"/>
        <w:gridCol w:w="600"/>
        <w:gridCol w:w="573"/>
        <w:gridCol w:w="600"/>
        <w:gridCol w:w="960"/>
        <w:gridCol w:w="600"/>
        <w:gridCol w:w="524"/>
        <w:gridCol w:w="676"/>
        <w:gridCol w:w="600"/>
        <w:gridCol w:w="840"/>
        <w:gridCol w:w="435"/>
        <w:gridCol w:w="725"/>
        <w:gridCol w:w="600"/>
        <w:gridCol w:w="880"/>
      </w:tblGrid>
      <w:tr>
        <w:trPr>
          <w:trHeight w:val="320" w:hRule="atLeast"/>
          <w:cantSplit w:val="true"/>
        </w:trPr>
        <w:tc>
          <w:tcPr>
            <w:tcW w:w="4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8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 xml:space="preserve">Наименование сельского поселения </w:t>
            </w:r>
          </w:p>
        </w:tc>
        <w:tc>
          <w:tcPr>
            <w:tcW w:w="240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ие дошкольные учреждения</w:t>
            </w:r>
          </w:p>
        </w:tc>
        <w:tc>
          <w:tcPr>
            <w:tcW w:w="2160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ФАПы и офисы врача общей практики</w:t>
            </w:r>
          </w:p>
        </w:tc>
        <w:tc>
          <w:tcPr>
            <w:tcW w:w="264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Культурно-досуговые учреждения</w:t>
            </w:r>
          </w:p>
        </w:tc>
        <w:tc>
          <w:tcPr>
            <w:tcW w:w="264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28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ученических мест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96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524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76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посадочны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– кв.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7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398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3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8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99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73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24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76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35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25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174" w:hRule="atLeast"/>
          <w:cantSplit w:val="true"/>
        </w:trPr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8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ка</w:t>
            </w:r>
          </w:p>
        </w:tc>
        <w:tc>
          <w:tcPr>
            <w:tcW w:w="54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9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43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02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</w:tr>
      <w:tr>
        <w:trPr>
          <w:trHeight w:val="117" w:hRule="atLeast"/>
          <w:cantSplit w:val="true"/>
        </w:trPr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ровка</w:t>
            </w:r>
          </w:p>
        </w:tc>
        <w:tc>
          <w:tcPr>
            <w:tcW w:w="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5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</w:tr>
      <w:tr>
        <w:trPr>
          <w:trHeight w:val="225" w:hRule="atLeast"/>
          <w:cantSplit w:val="true"/>
        </w:trPr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ка</w:t>
            </w:r>
          </w:p>
        </w:tc>
        <w:tc>
          <w:tcPr>
            <w:tcW w:w="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2" w:hRule="atLeast"/>
          <w:cantSplit w:val="true"/>
        </w:trPr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ка</w:t>
            </w:r>
          </w:p>
        </w:tc>
        <w:tc>
          <w:tcPr>
            <w:tcW w:w="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  <w:tc>
          <w:tcPr>
            <w:tcW w:w="5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6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</w:tr>
      <w:tr>
        <w:trPr>
          <w:trHeight w:val="124" w:hRule="atLeast"/>
          <w:cantSplit w:val="true"/>
        </w:trPr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ка</w:t>
            </w:r>
          </w:p>
        </w:tc>
        <w:tc>
          <w:tcPr>
            <w:tcW w:w="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5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246" w:hRule="atLeast"/>
          <w:cantSplit w:val="true"/>
        </w:trPr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9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льский</w:t>
            </w:r>
          </w:p>
        </w:tc>
        <w:tc>
          <w:tcPr>
            <w:tcW w:w="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5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9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ий</w:t>
            </w:r>
          </w:p>
        </w:tc>
        <w:tc>
          <w:tcPr>
            <w:tcW w:w="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8</w:t>
            </w:r>
          </w:p>
        </w:tc>
        <w:tc>
          <w:tcPr>
            <w:tcW w:w="5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</w:tr>
      <w:tr>
        <w:trPr>
          <w:trHeight w:val="131" w:hRule="atLeast"/>
          <w:cantSplit w:val="true"/>
        </w:trPr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9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амарское</w:t>
            </w:r>
          </w:p>
        </w:tc>
        <w:tc>
          <w:tcPr>
            <w:tcW w:w="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5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9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я Малышевка</w:t>
            </w:r>
          </w:p>
        </w:tc>
        <w:tc>
          <w:tcPr>
            <w:tcW w:w="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5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т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р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9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Сарбай</w:t>
            </w:r>
          </w:p>
        </w:tc>
        <w:tc>
          <w:tcPr>
            <w:tcW w:w="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trHeight w:val="124" w:hRule="atLeast"/>
          <w:cantSplit w:val="true"/>
        </w:trPr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9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лково</w:t>
            </w:r>
          </w:p>
        </w:tc>
        <w:tc>
          <w:tcPr>
            <w:tcW w:w="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5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247" w:hRule="atLeast"/>
          <w:cantSplit w:val="true"/>
        </w:trPr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9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бовка</w:t>
            </w:r>
          </w:p>
        </w:tc>
        <w:tc>
          <w:tcPr>
            <w:tcW w:w="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</w:rPr>
              <w:t>Итого по Муниципальному району</w:t>
            </w:r>
          </w:p>
        </w:tc>
        <w:tc>
          <w:tcPr>
            <w:tcW w:w="54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628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98</w:t>
            </w:r>
          </w:p>
        </w:tc>
        <w:tc>
          <w:tcPr>
            <w:tcW w:w="599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676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5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5</w:t>
            </w:r>
          </w:p>
        </w:tc>
        <w:tc>
          <w:tcPr>
            <w:tcW w:w="435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08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</w:t>
            </w:r>
          </w:p>
        </w:tc>
      </w:tr>
    </w:tbl>
    <w:p>
      <w:pPr>
        <w:sectPr>
          <w:type w:val="nextPage"/>
          <w:pgSz w:orient="landscape" w:w="16838" w:h="11906"/>
          <w:pgMar w:left="1106" w:right="851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редний уровень благоустройства жилищного фонда по обеспеченности электроэнергией составляет 100 %, водопроводом – 97 %, сетевым газоснабжением – 94,3 %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состоянию на 01.01.2013 г. в сельских поселениях Муниципального района функционирую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19 общеобразовательных школ на 5098 ученических мес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17 детских садов на 1515 мест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26 фельдшерско-акушерских пункта и офисов врача общей практи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23 учреждения культурно-досугового типа на 3115 мест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28 плоскостных спортивных сооружения общей площадью 53008 кв.м. </w:t>
      </w:r>
    </w:p>
    <w:p>
      <w:pPr>
        <w:sectPr>
          <w:type w:val="nextPage"/>
          <w:pgSz w:w="11906" w:h="16838"/>
          <w:pgMar w:left="1320" w:right="851" w:gutter="0" w:header="0" w:top="110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Уровень обеспеченности сельского населения Муниципального района объектами социальной сферы приведен в таблице 5.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spacing w:before="0" w:after="0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5. Газоснабжение</w:t>
      </w:r>
    </w:p>
    <w:p>
      <w:pPr>
        <w:pStyle w:val="33"/>
        <w:spacing w:before="0" w:after="0"/>
        <w:ind w:firstLine="540"/>
        <w:jc w:val="both"/>
        <w:rPr>
          <w:sz w:val="28"/>
        </w:rPr>
      </w:pPr>
      <w:r>
        <w:rPr>
          <w:sz w:val="28"/>
        </w:rPr>
        <w:t>На 01.01.2013 года в сельских поселениях Муниципального района к системе сетевого газоснабжения подключены 59 из 63 населенных пунктов.</w:t>
      </w:r>
    </w:p>
    <w:p>
      <w:pPr>
        <w:pStyle w:val="TextBodyIndent"/>
        <w:rPr/>
      </w:pPr>
      <w:r>
        <w:rPr/>
        <w:t>По состоянию на 01.01.2013 года сетевым газом обеспечено 94,3 % жилищного фонда сельских поселений Муниципального района.</w:t>
      </w:r>
    </w:p>
    <w:p>
      <w:pPr>
        <w:pStyle w:val="33"/>
        <w:spacing w:before="0" w:after="0"/>
        <w:ind w:firstLine="600"/>
        <w:jc w:val="both"/>
        <w:rPr/>
      </w:pPr>
      <w:r>
        <w:rPr>
          <w:sz w:val="28"/>
          <w:szCs w:val="28"/>
        </w:rPr>
        <w:t>В период 2014-2020 годов планируется осуществить подключение к сетевому газоснабжению следующих сельских поселений Муниципального района: с.п. Новый Сарбай (п. Привет), с.п. Георгиевка (п. Свободный), с.п. Кинельский (п. Культура), с.п. Домашка (п. Нижненикольское).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6. Водоснабжение</w:t>
      </w:r>
    </w:p>
    <w:p>
      <w:pPr>
        <w:pStyle w:val="24"/>
        <w:spacing w:lineRule="auto" w:line="240" w:before="0" w:after="0"/>
        <w:ind w:left="0" w:firstLine="600"/>
        <w:jc w:val="both"/>
        <w:rPr/>
      </w:pPr>
      <w:r>
        <w:rPr>
          <w:sz w:val="28"/>
        </w:rPr>
        <w:t>По состоянию на 01.01.2013 года распределительная система водоснабжения сельских поселений Муниципального района включает в себя 74 артезианских скважин, 133 уличных колонки, 38 водонапорных башен, 252,059 км поселковых водопроводных сетей. На текущий момент система водоснабжения сельских поселений Муниципального района обеспечивает  потребности населения и производственной сферы в воде на  97,4 %.</w:t>
      </w:r>
    </w:p>
    <w:p>
      <w:pPr>
        <w:pStyle w:val="Normal"/>
        <w:ind w:firstLine="540"/>
        <w:jc w:val="both"/>
        <w:rPr/>
      </w:pPr>
      <w:r>
        <w:rPr>
          <w:sz w:val="28"/>
        </w:rPr>
        <w:t>На текущий момент более 50 % объектов водоснабжения требует срочной замены.</w:t>
      </w:r>
    </w:p>
    <w:p>
      <w:pPr>
        <w:pStyle w:val="Normal"/>
        <w:ind w:firstLine="540"/>
        <w:jc w:val="both"/>
        <w:rPr/>
      </w:pPr>
      <w:r>
        <w:rPr>
          <w:sz w:val="28"/>
        </w:rPr>
        <w:t>Только около 74 % площади жилищного фонда в сельских поселениях Муниципального района подключены к водопроводным сетям. Еще 10 % сельского населения пользуются услугами уличной водопроводной сети (водоразборными колонками), 16 % сельского населения Муниципального района получают воду из колодцев.</w:t>
      </w:r>
    </w:p>
    <w:p>
      <w:pPr>
        <w:pStyle w:val="Normal"/>
        <w:ind w:firstLine="540"/>
        <w:jc w:val="both"/>
        <w:rPr/>
      </w:pPr>
      <w:r>
        <w:rPr>
          <w:sz w:val="28"/>
        </w:rPr>
        <w:t>В период 2014-2020 годов требуется осуществить строительство в сельских поселениях локальных водопроводов протяженностью 103,73 к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7. Прочие систем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По состоянию на 01.01.2013 года централизованные системы теплоснабжения имеются только в отдельных сельских поселениях Муниципального района. Уровень износа объектов теплоснабжения составляет 60 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Центральной канализацией обеспечены объекты многоквартирного жилищного фонда и социальной сферы в сельских поселениях:  Алакаевка, Чубовка, Георгиевка, Сколково (с.Бузаевка), утилизация бытовых отходов организова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Вывоз ТБО на утилизацию производится на полигон.</w:t>
      </w:r>
    </w:p>
    <w:p>
      <w:pPr>
        <w:sectPr>
          <w:type w:val="nextPage"/>
          <w:pgSz w:w="11906" w:h="16838"/>
          <w:pgMar w:left="1440" w:right="1107" w:gutter="0" w:header="0" w:top="72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Специальный полигон для сбора и утилизации бытовых и производственных отходов на территории муниципального образования - имеется.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Таблица 6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rPr/>
      </w:pPr>
      <w:r>
        <w:rPr/>
        <w:t xml:space="preserve">Характеристика действующей системы газоснабжения 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rPr/>
      </w:pPr>
      <w:r>
        <w:rPr/>
        <w:t xml:space="preserve">в сельских поселениях Муниципального района по состоянию на 01.01.2013г.    </w:t>
      </w:r>
    </w:p>
    <w:tbl>
      <w:tblPr>
        <w:tblW w:w="150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74"/>
        <w:gridCol w:w="1128"/>
        <w:gridCol w:w="1080"/>
        <w:gridCol w:w="852"/>
        <w:gridCol w:w="1080"/>
        <w:gridCol w:w="1080"/>
        <w:gridCol w:w="720"/>
        <w:gridCol w:w="1440"/>
        <w:gridCol w:w="1620"/>
        <w:gridCol w:w="1380"/>
        <w:gridCol w:w="1800"/>
      </w:tblGrid>
      <w:tr>
        <w:trPr>
          <w:trHeight w:val="203" w:hRule="atLeast"/>
          <w:cantSplit w:val="true"/>
        </w:trPr>
        <w:tc>
          <w:tcPr>
            <w:tcW w:w="6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 сельских поселений Муниципального района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зопроводы  (км)</w:t>
            </w:r>
          </w:p>
        </w:tc>
        <w:tc>
          <w:tcPr>
            <w:tcW w:w="288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ительные газопроводы (км)</w:t>
            </w:r>
          </w:p>
        </w:tc>
        <w:tc>
          <w:tcPr>
            <w:tcW w:w="306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  <w:tc>
          <w:tcPr>
            <w:tcW w:w="318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6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60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к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9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ровк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к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7-1989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к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242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к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2-1986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87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2-198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льский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907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ий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379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амарское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я Малышевк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6-20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Сарбай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693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лково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бовк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88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60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Муниципальному району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Характеристика действующей системы водоснабжения в сельских поселениях Муниципального района на 01.01.2013г.</w:t>
      </w:r>
    </w:p>
    <w:tbl>
      <w:tblPr>
        <w:tblW w:w="154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12"/>
        <w:gridCol w:w="540"/>
        <w:gridCol w:w="626"/>
        <w:gridCol w:w="567"/>
        <w:gridCol w:w="667"/>
        <w:gridCol w:w="700"/>
        <w:gridCol w:w="500"/>
        <w:gridCol w:w="600"/>
        <w:gridCol w:w="510"/>
        <w:gridCol w:w="425"/>
        <w:gridCol w:w="567"/>
        <w:gridCol w:w="709"/>
        <w:gridCol w:w="567"/>
        <w:gridCol w:w="822"/>
        <w:gridCol w:w="720"/>
        <w:gridCol w:w="480"/>
        <w:gridCol w:w="600"/>
        <w:gridCol w:w="740"/>
        <w:gridCol w:w="580"/>
        <w:gridCol w:w="1019"/>
        <w:gridCol w:w="781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</w:rPr>
              <w:t>Н</w:t>
            </w:r>
            <w:r>
              <w:rPr>
                <w:b/>
                <w:sz w:val="20"/>
              </w:rPr>
              <w:t>аименование сельских поселений 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733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сосные станции (ед.)</w:t>
            </w:r>
          </w:p>
        </w:tc>
        <w:tc>
          <w:tcPr>
            <w:tcW w:w="1867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езианские скважины (ед.)</w:t>
            </w:r>
          </w:p>
        </w:tc>
        <w:tc>
          <w:tcPr>
            <w:tcW w:w="1535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орный водов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843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напорные башни (ед.)</w:t>
            </w:r>
          </w:p>
        </w:tc>
        <w:tc>
          <w:tcPr>
            <w:tcW w:w="2022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ров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ед.)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6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2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ка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ровка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ка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ка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2-2005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9-20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8,4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6-201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ка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льский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198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ий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1-2012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амарское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я Малышевка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0-201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6,94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1970-201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Сарбай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лково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б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33,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 по Муниципальному району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,059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41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4"/>
        </w:numPr>
        <w:ind w:left="0" w:hanging="0"/>
        <w:rPr>
          <w:sz w:val="32"/>
        </w:rPr>
      </w:pPr>
      <w:r>
        <w:rPr>
          <w:sz w:val="32"/>
        </w:rPr>
        <w:t>Основные цели и задач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направлена на создание предпосылок для устойчивого развития сельских территорий Муниципального района посредством достижения следующих целей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лучшение условий жизнедеятельности на сельских территор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лучшение инвестиционного климата в сфере АПК на сельских территориях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действие созданию высокотехнологичных рабочих мест на сельских территория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ктивизация участия граждан, проживающих на сельских территориях,  в решении вопросов местного зна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Самарской области позитивного отношения к развитию сельских территорий Муниципального района.</w:t>
      </w:r>
    </w:p>
    <w:p>
      <w:pPr>
        <w:pStyle w:val="34"/>
        <w:spacing w:lineRule="auto" w:line="240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довлетворение потребностей проживающего на сельских территориях Муниципального района населения, в том числе молодых семей и молодых специалистов в благоустроенном жиль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вышение уровня комплексного обустройства объектами социальной и инженерной инфраструктуры сельских поселений Муниципальн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еализация общественно значимых проектов в интересах сельских жителей Муниципального района с помощью грантовой поддержк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ощрению и популяризации достижений в развитии сельских территорий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) размещения объектов социальной и инженерной инфраструктуры в соответствии с генеральными планами сельских поселений Муниципального района; </w:t>
      </w:r>
    </w:p>
    <w:p>
      <w:pPr>
        <w:pStyle w:val="Normal"/>
        <w:ind w:firstLine="708"/>
        <w:jc w:val="both"/>
        <w:rPr/>
      </w:pPr>
      <w:r>
        <w:rPr>
          <w:sz w:val="28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/>
      </w:pPr>
      <w:r>
        <w:rPr>
          <w:sz w:val="28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type w:val="nextPage"/>
          <w:pgSz w:w="11906" w:h="16838"/>
          <w:pgMar w:left="1701" w:right="850" w:gutter="0" w:header="0" w:top="1134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Значения целевых индикаторов и показателей по годам реализации Программы приведены в таблице 8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Таблица 8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rPr/>
      </w:pPr>
      <w:r>
        <w:rPr/>
        <w:t>Целевые индикаторы и  показатели  Программы</w:t>
      </w:r>
    </w:p>
    <w:tbl>
      <w:tblPr>
        <w:tblW w:w="1555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098"/>
        <w:gridCol w:w="1135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31" w:hRule="atLeast"/>
          <w:cantSplit w:val="true"/>
        </w:trPr>
        <w:tc>
          <w:tcPr>
            <w:tcW w:w="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8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5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 измер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(базовый)</w:t>
            </w:r>
          </w:p>
        </w:tc>
        <w:tc>
          <w:tcPr>
            <w:tcW w:w="595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по годам реализации Программы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но-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8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66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8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Демографические показатели в Муниципальном районе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98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сельского населения 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63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5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09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ельского населения в трудоспособном возрасте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7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09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рождаемости сельского населения (число родившихся на 100 сельских жителей)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098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мертности сельского населения (число умерших на 100 сельских жителей)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88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комфортных условий жизнедеятельности в Муниципальном районе</w:t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</w:t>
            </w:r>
          </w:p>
        </w:tc>
        <w:tc>
          <w:tcPr>
            <w:tcW w:w="14888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учшение жилищных условий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6098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признанных нуждающимися в улучшении жилищных условий  (на конец года) – всего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652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молодых семей и молодых специалистов 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6098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(приобретение) жилья для граждан, проживающих в сельских поселениях - всего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6</w:t>
            </w:r>
          </w:p>
        </w:tc>
      </w:tr>
      <w:tr>
        <w:trPr>
          <w:trHeight w:val="400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ля молодых семей и молодых специалистов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</w:tr>
      <w:tr>
        <w:trPr>
          <w:trHeight w:val="400" w:hRule="atLeast"/>
          <w:cantSplit w:val="true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3</w:t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улучшивших жилищные условия - всего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824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олодых семей и молодых специалистов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</w:t>
            </w:r>
          </w:p>
        </w:tc>
        <w:tc>
          <w:tcPr>
            <w:tcW w:w="14888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ность общеобразовательными учреждениями в сельских поселениях Муниципального района</w:t>
            </w:r>
          </w:p>
        </w:tc>
      </w:tr>
      <w:tr>
        <w:trPr>
          <w:trHeight w:val="441" w:hRule="atLeast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609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сельских общеобразовательных учреждениях 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609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первую смену в  сельских общеобразовательных учреждениях 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.3</w:t>
            </w:r>
          </w:p>
        </w:tc>
        <w:tc>
          <w:tcPr>
            <w:tcW w:w="609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в сельских общеобразовательных учреждениях, находящихся в ветхом и аварийном состоянии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4</w:t>
            </w:r>
          </w:p>
        </w:tc>
        <w:tc>
          <w:tcPr>
            <w:tcW w:w="6098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 сельских общеобразовательных учреждений 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</w:t>
            </w:r>
          </w:p>
        </w:tc>
        <w:tc>
          <w:tcPr>
            <w:tcW w:w="14888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учреждениями первичной медико-санитарной помощи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6098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ФАПов в сельских поселениях 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6098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фисов врача общей практики в сельских поселениях 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609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ФАПов в сельских поселениях 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4</w:t>
            </w:r>
          </w:p>
        </w:tc>
        <w:tc>
          <w:tcPr>
            <w:tcW w:w="609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офисов врача общей практики в сельских поселениях 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5</w:t>
            </w:r>
          </w:p>
        </w:tc>
        <w:tc>
          <w:tcPr>
            <w:tcW w:w="6098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ФАПами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6</w:t>
            </w:r>
          </w:p>
        </w:tc>
        <w:tc>
          <w:tcPr>
            <w:tcW w:w="6098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офисами врача общей практики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</w:t>
            </w:r>
          </w:p>
        </w:tc>
        <w:tc>
          <w:tcPr>
            <w:tcW w:w="14888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плоскостными спортивными сооружениями в сельских поселениях Муниципального района</w:t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6098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лоскостных спортивных сооружений в сельских поселениях 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280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8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16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</w:tr>
      <w:tr>
        <w:trPr>
          <w:trHeight w:val="400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vMerge w:val="restart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609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плоскостных спортивных сооружений в сельских поселениях 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3</w:t>
            </w:r>
          </w:p>
        </w:tc>
        <w:tc>
          <w:tcPr>
            <w:tcW w:w="6098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плоскостными спортивными сооружениями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</w:t>
            </w:r>
          </w:p>
        </w:tc>
        <w:tc>
          <w:tcPr>
            <w:tcW w:w="14888" w:type="dxa"/>
            <w:gridSpan w:val="11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учреждениями культурно-досугового типа сельских поселений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609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чреждений культурно-досугового типа в сельских поселениях 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vMerge w:val="restart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находящихся в ветхом и аварийном состоянии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609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учреждений культурно-досугового типа в сельских поселениях 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6098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ст сельского населения, обеспеченного учреждениями культурно-досугового типа 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</w:t>
            </w:r>
          </w:p>
        </w:tc>
        <w:tc>
          <w:tcPr>
            <w:tcW w:w="14888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Газоснабжение сельских поселен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609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распределительных газовых сетей в сельских поселениях 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609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газоснабжения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6098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 жилищного фонда сельских поселений Муниципального района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8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6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</w:t>
            </w:r>
          </w:p>
        </w:tc>
        <w:tc>
          <w:tcPr>
            <w:tcW w:w="14888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Водоснабжение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609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локальных водопроводов в сельских поселениях Муниципального района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609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водоснабжения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3</w:t>
            </w:r>
          </w:p>
        </w:tc>
        <w:tc>
          <w:tcPr>
            <w:tcW w:w="6098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беспечения населения питьевой водой в сельских поселениях 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88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/>
            </w:pPr>
            <w:r>
              <w:rPr/>
              <w:t>Реализация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09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, в которых реализованы проекты комплексного обустройства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09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жилищной застройки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 xml:space="preserve">тыс. </w:t>
            </w:r>
          </w:p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>кв.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88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Реализация проектов местных инициатив граждан, проживающих в сельских поселениях Муниципального района</w:t>
            </w:r>
          </w:p>
        </w:tc>
      </w:tr>
      <w:tr>
        <w:trPr>
          <w:trHeight w:val="428" w:hRule="atLeas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09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реализованных проектов местных инициатив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/>
            </w:pPr>
            <w:r>
              <w:rPr/>
              <w:t>100</w:t>
            </w:r>
          </w:p>
        </w:tc>
      </w:tr>
      <w:tr>
        <w:trPr>
          <w:trHeight w:val="688" w:hRule="atLeas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09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сло жителей, принявших участие в реализации проектов местных инициатив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88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Проведение мероприятий по поощрению и популяризации достижений в развитии сельских территор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609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88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рабочих мест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609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озданных рабочих мест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851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4"/>
        </w:numPr>
        <w:ind w:left="0" w:hanging="0"/>
        <w:rPr/>
      </w:pPr>
      <w:r>
        <w:rPr/>
        <w:t>Мероприятия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>
          <w:sz w:val="28"/>
        </w:rPr>
        <w:t>1. Улучшение жилищных условий населения, проживающего в сельских поселениях Муниципального района, в том числе  молодых семей и  молодых специалистов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2. Комплексное обустройство сельских поселений Муниципального района объектами социальной и инженерной инфраструктуры: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а) развитие сети фельдшерско-акушерских пунктов и (или) офисов врача общей практики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б) развитие сети плоскостных спортивных сооружений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) развитие сети учреждений культурно-досугового типа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г) развитие газификации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д) развитие водоснабжения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е) реализация проектов комплексного обустройства площадок под компактную жилищную застройку.</w:t>
      </w:r>
    </w:p>
    <w:p>
      <w:pPr>
        <w:pStyle w:val="Normal"/>
        <w:ind w:firstLine="840"/>
        <w:jc w:val="both"/>
        <w:rPr/>
      </w:pPr>
      <w:r>
        <w:rPr>
          <w:sz w:val="28"/>
        </w:rPr>
        <w:t>3. Грантовая поддержка местных инициатив жителей сельских поселений Муниципального района.</w:t>
      </w:r>
    </w:p>
    <w:p>
      <w:pPr>
        <w:pStyle w:val="Normal"/>
        <w:ind w:firstLine="840"/>
        <w:jc w:val="both"/>
        <w:rPr/>
      </w:pPr>
      <w:r>
        <w:rPr>
          <w:sz w:val="28"/>
        </w:rPr>
        <w:t>4. Поощрение и популяризация достижений в сельском развитии Муниципального района, проведение новых праздников, направленных на популяризацию сельской жизни.</w:t>
      </w:r>
    </w:p>
    <w:p>
      <w:pPr>
        <w:sectPr>
          <w:type w:val="nextPage"/>
          <w:pgSz w:w="11906" w:h="16838"/>
          <w:pgMar w:left="1701" w:right="850" w:gutter="0" w:header="0" w:top="1134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jc w:val="both"/>
        <w:rPr/>
      </w:pPr>
      <w:r>
        <w:rPr>
          <w:sz w:val="28"/>
        </w:rPr>
        <w:t>В рамках указанного мероприятия предусматривается организация участия Муниципального района в аналогичных всероссийских мероприятиях, предусмотренных в ФЦП «Устойчивое развитие сельских территорий на 2014-2017 годы и на период до 2020 года».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Прогноз потребности в молодых специалистах для организаций АПК и социальной сферы, функциони</w:t>
      </w:r>
      <w:r>
        <w:rPr/>
        <w:t>рующих на территории сельских поселений Муниципального района в период реализации Программы</w:t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6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ОО «Агроком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ОО «имени Антонова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О «Бобровское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ПК (колхоз) им. Куйбышев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ПК (колхоз) им. Калягин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6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ОО «Рассвет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7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ОО «СХП «ЭкоПродукт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8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П Попов И.И.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9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Х «Артемово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ОО «АПК Комсомолец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ПК «НПО «Учхоз-Агро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ОО «Возрождение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Бобровская СО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Октябрьская СО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ГБОУ СОШ с. Красносамарско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ГБОУ СОШ с. Домашк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5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ГБОУ СОШ с. Парфёновк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6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У-43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Бобровский офис врача общей практики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Октябрьский ФАП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оликлиническое отделение с. Домашк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ФАП с. Парфёновк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Бобровский СДК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Бобровская библиотек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У «Управление культуры, спорта и молодежной политики» с. Домашк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Потребность в молодых специалистах в сфере физической культуры и спорта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С. Домашк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 xml:space="preserve">Реализация мероприятий по обеспечению жильем граждан, проживающих в сельских поселениях Муниципального района и молодых семей и молодых специалистов </w:t>
      </w:r>
    </w:p>
    <w:p>
      <w:pPr>
        <w:pStyle w:val="Normal"/>
        <w:ind w:firstLine="8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1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20"/>
        <w:gridCol w:w="1134"/>
        <w:gridCol w:w="992"/>
        <w:gridCol w:w="993"/>
        <w:gridCol w:w="850"/>
        <w:gridCol w:w="851"/>
        <w:gridCol w:w="992"/>
        <w:gridCol w:w="992"/>
        <w:gridCol w:w="851"/>
        <w:gridCol w:w="934"/>
      </w:tblGrid>
      <w:tr>
        <w:trPr>
          <w:trHeight w:val="236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 для жителей сельских поселений Муниципального района –  всего</w:t>
              <w:br/>
              <w:t>в том числе в разрезе сельских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</w:t>
            </w:r>
          </w:p>
        </w:tc>
      </w:tr>
      <w:tr>
        <w:trPr>
          <w:trHeight w:val="35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73</w:t>
            </w:r>
          </w:p>
        </w:tc>
      </w:tr>
      <w:tr>
        <w:trPr>
          <w:trHeight w:val="1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9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гд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Ск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ых помещений в сельских поселениях Муниципального района для обеспечения жильем молодых семей  и 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</w:tr>
      <w:tr>
        <w:trPr>
          <w:trHeight w:val="19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0</w:t>
            </w:r>
          </w:p>
        </w:tc>
      </w:tr>
      <w:tr>
        <w:trPr>
          <w:trHeight w:val="15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,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77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гд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Ск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Таблица 11</w:t>
      </w:r>
    </w:p>
    <w:p>
      <w:pPr>
        <w:pStyle w:val="Normal"/>
        <w:ind w:firstLine="840"/>
        <w:jc w:val="center"/>
        <w:rPr/>
      </w:pPr>
      <w:r>
        <w:rPr/>
        <w:t xml:space="preserve">Реализация мероприятий по обеспечению объектами социальной инфраструктуры на территории сельских поселений Муниципального района </w:t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3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том числе 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20"/>
              </w:rPr>
              <w:t>Сельское поселение Бобровка (п.Формальный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гдановка (п. Красный Ключ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омсомольский (с.Покровка, п. Тургеневка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расносамарское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Малая Малышевка (с. Александровка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Домаш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20"/>
              </w:rPr>
              <w:t>Сельское поселение Бобровка (п.Октябрьский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Домаш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0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4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20"/>
              </w:rPr>
              <w:t>Сельское поселение Бобровка (п.Формальный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20"/>
              </w:rPr>
              <w:t>Сельское поселение Бобровка (п.Октябрьский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3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гданов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4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Георгиев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5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Домаш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6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инельски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7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омсомольски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8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Новый Сарба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sz w:val="28"/>
          <w:szCs w:val="28"/>
        </w:rPr>
        <w:t>Таблица 12</w:t>
      </w:r>
    </w:p>
    <w:p>
      <w:pPr>
        <w:pStyle w:val="Normal"/>
        <w:ind w:firstLine="840"/>
        <w:jc w:val="center"/>
        <w:rPr/>
      </w:pPr>
      <w:r>
        <w:rPr/>
        <w:t xml:space="preserve">Реализация мероприятий по обеспечению объектами инженерной инфраструктуры на территории сельских поселений Муниципального района </w:t>
      </w:r>
    </w:p>
    <w:tbl>
      <w:tblPr>
        <w:tblW w:w="14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ельское поселение Георг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ельское поселение Скол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ельское поселение Новый Сарб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б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омсом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гда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0</w:t>
            </w:r>
          </w:p>
        </w:tc>
      </w:tr>
      <w:tr>
        <w:trPr>
          <w:trHeight w:val="13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4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,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62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 Алака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Сельское поселение Боб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 Богда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 Георг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,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,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 Дома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 Комсом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 Красносамар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 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,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 Новый Сарб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 Скол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 Чуб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 xml:space="preserve">Реализация проектов комплексного обустройства площадок под компактную жилищную застройку в сельских поселениях Муниципального района </w:t>
      </w:r>
    </w:p>
    <w:p>
      <w:pPr>
        <w:pStyle w:val="Normal"/>
        <w:ind w:firstLine="84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40"/>
        <w:jc w:val="center"/>
        <w:rPr/>
      </w:pPr>
      <w:r>
        <w:rPr>
          <w:b/>
          <w:sz w:val="20"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                                         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ализация проекта комплексного обустройства площадки под компактную жилищную застройку в  сельском поселении Богдан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,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проекта комплексного обустройства площадки под компактную жилищную застройку в  сельском поселении Дома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3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3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3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3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4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4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4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5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5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6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6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</w:tbl>
    <w:p>
      <w:pPr>
        <w:pStyle w:val="Normal"/>
        <w:ind w:firstLine="840"/>
        <w:jc w:val="center"/>
        <w:rPr/>
      </w:pPr>
      <w:r>
        <w:rPr>
          <w:b/>
          <w:sz w:val="20"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                                         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ализация проекта комплексного обустройства площадки под компактную жилищную застройку в  сельском поселении Комсомоль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4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4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4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5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5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6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6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</w:tbl>
    <w:p>
      <w:pPr>
        <w:pStyle w:val="Normal"/>
        <w:ind w:firstLine="840"/>
        <w:rPr>
          <w:sz w:val="20"/>
        </w:rPr>
      </w:pPr>
      <w:r>
        <w:rPr>
          <w:sz w:val="20"/>
        </w:rPr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ализация проекта комплексного обустройства площадки под компактную жилищную застройку в  сельском поселении Красносамарск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3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3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3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3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4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4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4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5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5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6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6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</w:tbl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ализация проекта комплексного обустройства площадки под компактную жилищную застройку в  сельском поселении Новый Сарб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3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3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3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3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4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4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4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5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5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6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6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еленение улиц и площадей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</w:tbl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проекта комплексного обустройства площадки под компактную жилищную застройку в  сельском поселении Чуб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3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3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3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3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4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4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4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5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5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6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6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</w:tbl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right"/>
        <w:rPr/>
      </w:pPr>
      <w:r>
        <w:rPr>
          <w:sz w:val="20"/>
        </w:rPr>
        <w:t xml:space="preserve"> </w:t>
      </w:r>
      <w:r>
        <w:rPr/>
        <w:t>Таблица 14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  <w:t xml:space="preserve">Реализация проектов местных инициатив граждан, проживающих на территории сельских </w:t>
      </w:r>
    </w:p>
    <w:p>
      <w:pPr>
        <w:pStyle w:val="Normal"/>
        <w:ind w:firstLine="840"/>
        <w:jc w:val="center"/>
        <w:rPr>
          <w:b/>
          <w:b/>
          <w:sz w:val="20"/>
        </w:rPr>
      </w:pPr>
      <w:r>
        <w:rPr>
          <w:b/>
          <w:sz w:val="20"/>
        </w:rPr>
        <w:t xml:space="preserve">поселений Муниципального района 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992"/>
        <w:gridCol w:w="851"/>
        <w:gridCol w:w="709"/>
        <w:gridCol w:w="850"/>
        <w:gridCol w:w="851"/>
        <w:gridCol w:w="850"/>
        <w:gridCol w:w="851"/>
        <w:gridCol w:w="850"/>
        <w:gridCol w:w="978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Грантовая поддержка местных инициатив граждан, проживающих в сельском поселении Домашка (экология, очистка рек, озер) – 5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Грантовая поддержка местных инициатив граждан, проживающих в сельском поселении Сколково – 7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Грантовая поддержка местных инициатив граждан, проживающих в сельском поселении Комсомольский – 3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Грантовая поддержка местных инициатив граждан, проживающих в сельском поселении Богдановка – 7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/>
        <w:t>Таблица 15</w:t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>Реализация проектов (мероприятий) по поощрению и популяризации достижений в развитии сельских по</w:t>
      </w:r>
      <w:r>
        <w:rPr/>
        <w:t xml:space="preserve">селений Муниципального района 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Организация и проведение конкурса в части популяризации достижений в развити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4"/>
        </w:numPr>
        <w:ind w:left="0" w:hanging="0"/>
        <w:rPr/>
      </w:pPr>
      <w:r>
        <w:rPr/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Программа реализуется за счет средств федерального бюджета, бюджетов Самарской области, муниципального района Кинельский и сельских поселений, а также внебюджетных источник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Общий объем финансирования Программы составляет 1224,37 млн. рублей (в ценах соответствующих лет), в том числ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счет средств федерального бюджета – 354,67 млн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счет средств бюджета Самарской области  – 551,17 млн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счет средств бюджета Кинельского района  –   61,19 млн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счет средств бюджетов сельских поселений – 16,57 млн. рублей;</w:t>
      </w:r>
    </w:p>
    <w:p>
      <w:pPr>
        <w:pStyle w:val="ConsPlusCell"/>
        <w:spacing w:lineRule="auto" w:line="360"/>
        <w:ind w:righ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за счет средств внебюджетных источников – 240,77 млн.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1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субъекта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</w:rPr>
        <w:t xml:space="preserve">                                                                 </w:t>
      </w:r>
      <w:r>
        <w:rPr/>
        <w:t>Таблица 16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в 2014-2020 годах</w:t>
      </w:r>
    </w:p>
    <w:p>
      <w:pPr>
        <w:pStyle w:val="Normal"/>
        <w:ind w:firstLine="84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051"/>
        <w:gridCol w:w="1029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73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1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15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1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38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55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7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9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,4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бр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Чуб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Строительство (приобретение) жилья  в сельских поселениях Муниципального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8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7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5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,5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8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,9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1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52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2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6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ельское поселение Красносамарско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бровка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. Формальный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гдановка (п.Красный Ключ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омсомольский (с. Покровка, п. Тургеневк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расносамарско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Малая Малышевка (с.Александровк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х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бровка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. Октябрьский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льское поселение Бобровка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(п. Формальный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льское поселение Бобровка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(п. Октябрьский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распределительных сетей газопровода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бр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6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1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,4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,0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8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бр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6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7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8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10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11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расносамарско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Чуб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2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Реализации проектов (мероприятий) по поощрению и популяризации достижений в развитии сельских поселений Муниципального района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в том числе по проектам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</w:t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Итого по всем мероприятиям Программ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2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4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,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1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,3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7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1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,15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077" w:gutter="0" w:header="0" w:top="851" w:footer="0" w:bottom="162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32"/>
        </w:rPr>
      </w:pPr>
      <w:r>
        <w:rPr>
          <w:b/>
          <w:sz w:val="32"/>
        </w:rPr>
        <w:t>Механизм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униципальным заказчиком и разработчиком Программы является Администрация муниципального района Кинельский Самарской обла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дминистрация Муниципального района: </w:t>
      </w:r>
    </w:p>
    <w:p>
      <w:pPr>
        <w:pStyle w:val="Normal"/>
        <w:ind w:firstLine="709"/>
        <w:jc w:val="both"/>
        <w:rPr/>
      </w:pPr>
      <w:r>
        <w:rPr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При отсутствии финансирования мероприятий программы заказчик и исполнители вносят предложения об изменении сроков их реализации, либо снятии их с контро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32"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Использование комплексного подхода к повышению уровня комфортности проживания в сельских поселениях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ind w:firstLine="840"/>
        <w:jc w:val="both"/>
        <w:rPr/>
      </w:pPr>
      <w:r>
        <w:rPr>
          <w:sz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sz w:val="32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5">
    <w:name w:val="Заголовок 5 Знак"/>
    <w:basedOn w:val="Style5"/>
    <w:qFormat/>
    <w:rPr>
      <w:b/>
      <w:sz w:val="28"/>
      <w:szCs w:val="24"/>
      <w:lang w:val="en-US" w:eastAsia="en-US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 Black" w:hAnsi="Arial Black" w:cs="Arial Black"/>
      <w:b/>
      <w:sz w:val="40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16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3">
    <w:name w:val="Тема примечания Знак"/>
    <w:basedOn w:val="Style7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078647B0A3A314829D354523543DAA4981284DDB9F00F4F55110483E903C8EB613349A4D1BE684B0446f31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5:00Z</dcterms:created>
  <dc:creator>Aquarius Pro MBE P30 S42</dc:creator>
  <dc:description/>
  <dc:language>en-US</dc:language>
  <cp:lastModifiedBy>Света</cp:lastModifiedBy>
  <cp:lastPrinted>2013-12-18T10:20:00Z</cp:lastPrinted>
  <dcterms:modified xsi:type="dcterms:W3CDTF">2013-12-19T08:15:00Z</dcterms:modified>
  <cp:revision>2</cp:revision>
  <dc:subject/>
  <dc:title>Об утверждении Порядка предоставления субсидий  сельскохозяйственным</dc:title>
</cp:coreProperties>
</file>