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299085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2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ч. 5 ст. 63 Федерального закона Российской Федерации от 29.12.2012 № 273 - ФЗ «Об образовании в Российской Федерации», Уставом муниципального района Кинельский, администрация  муниципального района Кинельский ПОСТАНОВЛЯЕТ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й Порядок учета детей, подлежащих обучению по образовательным программам дошкольного, начального общего, основного общего, среднего общего образования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Прилагаемые фор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ведения о формах  получения образования детьм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 настоящего постановления возложить на заместителя главы муниципального района Кинельский по социальным вопросам Болдова Д.Н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от 14.12.2010 № 1719 «Об утверждении порядка учета детей, подлежащих обучению в образовательных учреждениях реализующих основные общеобразовательные программы в муниципальном районе Кинельский» считать утратившим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Н.В. Абашин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– 1 экз., прокуратора – 1 экз., МКУ «Управление КС и МП»-1 экз., ГБОУ СОШ муниципального района Кинельский – 19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г.№  ___________</w: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етей, подлежащих обучению по образовательным программам дошкольного, начального общего,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чета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 (далее – Порядок) разработан в соответствии  с Федеральным законом от 29.12.2012 № 273 - ФЗ «Об образовании в Российской Федерации», Конституцией РФ,  и другими нормативно правовыми актами.</w:t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1.2. Ежегодному персональному учёту подлежат все дети от 6 до 18 лет, проживающие (постоянно или временно) или пребывающие на территории муниципального района Кинельский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 каждого уровня.</w:t>
      </w:r>
    </w:p>
    <w:p>
      <w:pPr>
        <w:pStyle w:val="Style18"/>
        <w:jc w:val="both"/>
        <w:rPr/>
      </w:pPr>
      <w:r>
        <w:rPr>
          <w:sz w:val="28"/>
          <w:szCs w:val="28"/>
        </w:rPr>
        <w:t>1.3. Учет детей, подлежащих обучению и форм получения образования, осуществляется Управлением по вопросам семьи и демографического развития администрации муниципального района Кинельский (далее -Управление по вопросам семьи),  общеобразовательными учреждениями, комиссией по делам несовершеннолетних и защите их прав администрации муниципального района Кинельский (далее – комиссия по делам несовершеннолетних и защите их прав).</w:t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59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Организация работы по учету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 принимают участие следующие органы:</w:t>
      </w:r>
    </w:p>
    <w:p>
      <w:pPr>
        <w:pStyle w:val="Style16"/>
        <w:numPr>
          <w:ilvl w:val="2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Управление по вопросам семьи;</w:t>
      </w:r>
    </w:p>
    <w:p>
      <w:pPr>
        <w:pStyle w:val="Style16"/>
        <w:numPr>
          <w:ilvl w:val="2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;</w:t>
      </w:r>
    </w:p>
    <w:p>
      <w:pPr>
        <w:pStyle w:val="Style16"/>
        <w:numPr>
          <w:ilvl w:val="2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;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Учет детей осуществляется следующим образом:</w:t>
      </w:r>
    </w:p>
    <w:p>
      <w:pPr>
        <w:pStyle w:val="Style16"/>
        <w:numPr>
          <w:ilvl w:val="2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ежегодно  до 10 октября текущего года предоставляют сведения по  установленной форме в Управление по вопросам семьи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, поживающих на территории муниципального района Кинельский.</w:t>
      </w:r>
    </w:p>
    <w:p>
      <w:pPr>
        <w:pStyle w:val="Style18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 заносятся сведения о детях, проживающих на территории, закрепленной за образовательным учреждением, как обучающихся в данном образовательном учреждении и в других образовательных учреждениях, так и не обучающихся (не  имеющих основного общего и (или) среднего (полного) общего образования). Банк данных по утвержденной форме  формируется ежегодно по данным на 1 сентября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3.    Источниками сведений о детях служат: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3.1. Данные регистрационного учета о детях, фактически проживающих  </w:t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района Кинельский независимо от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и  по месту жительства (пребывания), предоставляемые   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у руководителей учреждений, участвующих в учете;</w:t>
      </w:r>
    </w:p>
    <w:p>
      <w:pPr>
        <w:pStyle w:val="Style16"/>
        <w:numPr>
          <w:ilvl w:val="2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Сведения, полученные в результате обхода жилого сектора  работниками общеобразовательных учреждений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реждения, участвующие в проведении учета детей, несут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За полноту, достоверность и своевременность предоставления сведений  о детях, подлежащих обучению по основным общеобразовательным программам общего образования;</w:t>
      </w:r>
    </w:p>
    <w:p>
      <w:pPr>
        <w:pStyle w:val="Style16"/>
        <w:numPr>
          <w:ilvl w:val="2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информационной безопасности, надлежащую защиту сведений, содержащих персональные данные о детях.</w:t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 форм  получения образования детьми, определенных родителями (законными представителями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сочетание различных форм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орма получения обще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, учитывается мне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3. Управление по вопросам семьи ведет учет форм получения образования, определенных родителями (законными представителями) 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 Управление по вопросам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щеобразовательные учреждения ежегодно до 10 октября текущего года предоставляют сведения в Управление по вопросам семьи о формах получения образования детьми, проживающими на территории, за которой закреплена общеобразовательная организация.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екращения образовательных отношений в связи с получением основного общего образования или при досрочном прекращении образовательных отношений, по инициативе обучающегося после получения основного общего образования, воспользовавшегося академическим правом на выбор в дальнейш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ы получения среднего общего образования в форме семейного образования, самообразования родители (законные представители) несовершеннолетнего обязаны в трехдневный срок после издания распорядительного акта об отчислении учащегося из учреждения, осуществляющего образовательную деятельность проинформировать Управление по вопросам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 досрочном прекращении образовательных отношений, по инициативе  родителей (законных представителей) детей до заверш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, воспользовавшихся правом получения общего образования в форме семейного образования, родители (законные представители) несовершеннолетнего обязаны в трехдневный срок после издания распорядительного акта об отчислении учащегося из учреждения, осуществляющего образовательную деятельность проинформировать Управление по вопросам семьи</w:t>
      </w:r>
      <w:r>
        <w:rPr>
          <w:sz w:val="26"/>
          <w:szCs w:val="26"/>
        </w:rPr>
        <w:t>.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семьи: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1. Осуществляет организационное и методическое руководство по  учёту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2. Формирует Единую информационную базу данных о детях в  возрасте от 6 до 18 лет, проживающих на территории муниципального района Кинельски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3. Принимает меры к устройству детей, подлежащих обязательному обучению в общеобразовательных организациях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4. Принимает меры по обеспечению обучения ребенка, не получающего начального общего, основного общего, среднего общего образования, в рамках своих компетенций.</w:t>
      </w:r>
    </w:p>
    <w:p>
      <w:pPr>
        <w:pStyle w:val="Style16"/>
        <w:tabs>
          <w:tab w:val="clear" w:pos="708"/>
          <w:tab w:val="left" w:pos="0" w:leader="none"/>
          <w:tab w:val="left" w:pos="5592" w:leader="none"/>
        </w:tabs>
        <w:ind w:left="0" w:hanging="0"/>
        <w:jc w:val="both"/>
        <w:rPr/>
      </w:pPr>
      <w:r>
        <w:rPr>
          <w:sz w:val="28"/>
          <w:szCs w:val="28"/>
        </w:rPr>
        <w:t>4.1.5. Осуществляет контроль за обеспечением прав несовершеннолетних на получение начального общего, основного общего, среднего общего  образования и принятием общеобразовательными организациями мер по сохранению контингента учащихся.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2. Общеобразовательные учреждения:</w:t>
      </w:r>
    </w:p>
    <w:p>
      <w:pPr>
        <w:pStyle w:val="Style16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1. Обеспечивают приём на обучение детей, проживающих на территории муниципального района Кинельский,  подлежащих обучению по основным общеобразовательным программам начального общего, основного общего и среднего общего образования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2.2. Организует образовательный процесс, контролирует посещение учащимися  учебных занятий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2.3.Принимает меры по организации обучения детей, не обучающихся по состоянию здоровья, и учащихся, не посещающих или систематически пропускающих учебные занятия, проводит с ними профилактическую работу, в рамках своей компетен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Предоставляют т в Управление по вопросам семьи  сведения по учёту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 в соответствии с установленными формами и сроком.</w:t>
      </w:r>
    </w:p>
    <w:p>
      <w:pPr>
        <w:pStyle w:val="Style16"/>
        <w:tabs>
          <w:tab w:val="clear" w:pos="708"/>
          <w:tab w:val="left" w:pos="540" w:leader="none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Информируют  Управление  по вопросам семьи, комиссию по делам несовершеннолетних и защите их прав администрации муниципального района Кинельский, ОДН о выявленных детях, не имеющих начального общего, основного общего, среднего общего образования и не обучающихся до достижения ими возраста восемнадцати лет, если соответствующее образование не было получено ранее.</w:t>
      </w:r>
    </w:p>
    <w:p>
      <w:pPr>
        <w:pStyle w:val="Style16"/>
        <w:tabs>
          <w:tab w:val="clear" w:pos="708"/>
          <w:tab w:val="left" w:pos="540" w:leader="none"/>
          <w:tab w:val="left" w:pos="55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Информируют Управление по вопросам семьи,  комиссию по делам несовершеннолетних о выявленных родителях,  препятствующих получению своими детьми образования в нарушении закона РФ «Об образовани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7.Анализирует причины и условия, способствующие непосещению или оставлению учащимися общеобразовательного учреждения, реализуют в рамках своей компетенции меры, направленные на их устранение и вовлекают детей в процесс обуч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о делам несовершеннолетних и защите их пра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1. Формирует информационный банк данных о семьях и несовершеннолетних, находящихся в социально опасном положении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2. Принимает решения о мерах административного воздействия на родителей (законных представителей), ограничивающих детей в праве на образовани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Собирает  информацию о детях не преступивших к обучению 1 сентября текущего года в образовательном учреждени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2.4. Выявляет детей, обучающихся по форме семейного образования и форме само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______ от 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 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ступающем году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ледующем году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имеющих основного общего и (или) среднего (полного) общего образования и не обуч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получающих образование по состоянию здоров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образовательного учреждения      __________</w:t>
        <w:softHyphen/>
        <w:softHyphen/>
        <w:t>__ /_____________/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 </w:t>
      </w:r>
      <w:r>
        <w:rPr>
          <w:sz w:val="28"/>
          <w:szCs w:val="28"/>
        </w:rPr>
        <w:t>______ от 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формах  получения образования  детьми, проживающими на территор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4"/>
        <w:gridCol w:w="1385"/>
        <w:gridCol w:w="916"/>
        <w:gridCol w:w="1026"/>
        <w:gridCol w:w="1238"/>
        <w:gridCol w:w="1238"/>
        <w:gridCol w:w="1694"/>
        <w:gridCol w:w="2323"/>
        <w:gridCol w:w="1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обучающего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формам получения образования, чел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ководитель образовательного учреждения ________________________________ /_____________/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6:00Z</dcterms:created>
  <dc:creator>Евгения</dc:creator>
  <dc:description/>
  <dc:language>en-US</dc:language>
  <cp:lastModifiedBy>Светлана Викторовна Федотова</cp:lastModifiedBy>
  <cp:lastPrinted>2014-05-28T11:22:00Z</cp:lastPrinted>
  <dcterms:modified xsi:type="dcterms:W3CDTF">2014-05-28T12:36:00Z</dcterms:modified>
  <cp:revision>2</cp:revision>
  <dc:subject/>
  <dc:title/>
</cp:coreProperties>
</file>