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260985</wp:posOffset>
                </wp:positionV>
                <wp:extent cx="2886075" cy="1503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____________№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18.4pt;mso-wrap-distance-left:9.05pt;mso-wrap-distance-right:9.05pt;mso-wrap-distance-top:0pt;mso-wrap-distance-bottom:0pt;margin-top:-20.5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 ____________№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40" w:leader="none"/>
        </w:tabs>
        <w:rPr>
          <w:sz w:val="28"/>
          <w:szCs w:val="28"/>
        </w:rPr>
      </w:pPr>
      <w:r>
        <w:rPr/>
        <w:t xml:space="preserve">                                                                                       </w:t>
      </w:r>
      <w:r>
        <w:rPr/>
        <w:tab/>
      </w:r>
      <w:r>
        <w:rPr>
          <w:sz w:val="28"/>
          <w:szCs w:val="28"/>
        </w:rPr>
        <w:t xml:space="preserve">                   ПРОЕКТ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внесении изменений в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униципальную программ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Газификация муниципального района Кинельск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арской области на 2013-2016 годы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28"/>
          <w:szCs w:val="28"/>
        </w:rPr>
        <w:t>Руководствуясь Федеральным Законом от 06.10.2003 г. № 131-ФЗ «</w:t>
      </w:r>
      <w:r>
        <w:rPr>
          <w:kern w:val="2"/>
          <w:sz w:val="28"/>
          <w:szCs w:val="28"/>
        </w:rPr>
        <w:t xml:space="preserve">Об общих принципах организации местного самоуправления в Российской Федерации", Бюджетным кодексом Российской Федерации, администрация муниципального района Кинельский </w:t>
      </w:r>
    </w:p>
    <w:p>
      <w:pPr>
        <w:pStyle w:val="Normal"/>
        <w:spacing w:lineRule="auto" w:line="360"/>
        <w:jc w:val="both"/>
        <w:rPr>
          <w:b/>
          <w:b/>
          <w:color w:val="373737"/>
          <w:kern w:val="2"/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b/>
          <w:color w:val="373737"/>
          <w:kern w:val="2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373737"/>
          <w:kern w:val="2"/>
          <w:sz w:val="28"/>
          <w:szCs w:val="28"/>
        </w:rPr>
        <w:t xml:space="preserve">1. </w:t>
      </w:r>
      <w:r>
        <w:rPr>
          <w:kern w:val="2"/>
          <w:sz w:val="28"/>
          <w:szCs w:val="28"/>
        </w:rPr>
        <w:t>Утвердить прилагаемые изменения, которые вносятся в муниципальную программу</w:t>
      </w:r>
      <w:r>
        <w:rPr>
          <w:color w:val="373737"/>
          <w:kern w:val="2"/>
          <w:sz w:val="28"/>
          <w:szCs w:val="28"/>
        </w:rPr>
        <w:t xml:space="preserve"> </w:t>
      </w:r>
      <w:r>
        <w:rPr>
          <w:b/>
          <w:sz w:val="32"/>
          <w:szCs w:val="32"/>
        </w:rPr>
        <w:t>«</w:t>
      </w:r>
      <w:r>
        <w:rPr>
          <w:sz w:val="28"/>
          <w:szCs w:val="28"/>
        </w:rPr>
        <w:t>Газификация муниципального района Кинельский Самарской области на 2013-2016 годы», утвержденную постановлением администрации муниципального района Кинельский от 26.04.2013г. №65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исполняющего обязанности директора МБУ «Управление строительства, архитектуры и ЖКХ Кинельского района» Заречина С.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                   Н.В.Абаш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речин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33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/>
          <w:sz w:val="28"/>
          <w:szCs w:val="28"/>
        </w:rPr>
        <w:t>Утвержден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 xml:space="preserve">Постановлением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>района Кинельски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т____________№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е вносятся в муниципальную программу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азификация муниципального района Кинельский Сама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3-2016 годы»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В Паспорте Программ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в позиции, касающейся важнейших целевых  индикаторов и показателей программы, в пункт 2 цифры «37,572» заменить цифрами «49,512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б) Позицию, касающейся объемов и источников финансирования Программы «общий объем финансирования Программы составит: 11470,36 тыс.руб. В том числе: федеральный бюджет- 25804,45 тыс.руб., областной бюджет-80092,39т.руб., местный бюджет-5573,52т.руб.» заменить на «общий объем финансирования Программы по строительству газопровода составит: 156823,536 тыс.руб., из них Проект – 20610,107 (за счет местного бюджет) СМР  - 136213,429 из них федеральный бюджет – 23560,41 тыс.руб., областной бюджет – 93922,195 тыс.руб., местный бюджет 9730,824 тыс.руб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хническое перевооружение газопровода низкого давления – 499,999тыс.рублей (местный бюджет).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в позиции касающейся показателей социально-экономической эффективности реализации программы цифры «270» заменить цифрами «367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В абзаце втором  раздела II  цифры «6» и «37,572» заменить соответственно цифрами «7,2» и «49,512»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3. В разделе III цифры «6» и «37,572» заменить соответственно цифрами «7,2» и «49,512»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4. В разделе V: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а) В первом абзаце цифры «80092,39» заменить цифрами «93922,195»;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>б) Во втором абзаце цифры «5573,52» заменить цифрами «10109,423».</w:t>
      </w:r>
    </w:p>
    <w:p>
      <w:pPr>
        <w:pStyle w:val="Normal"/>
        <w:spacing w:lineRule="auto" w:line="360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Второе предложение «Перечень объектов строительства для газификации природным газом в муниципальном районе Кинельский Самарской области в рамках реализации Программы, приведен в приложении №1 к программе» заменить предложением «Перечень объектов строительства для газификации природным газом и техническое перевооружение газопровода низкого давления в муниципальном районе Кинельский Самарской области в рамках реализации Программы, приведен в приложении №1 и приложении №2 к программе».</w:t>
      </w:r>
    </w:p>
    <w:p>
      <w:pPr>
        <w:pStyle w:val="Normal"/>
        <w:spacing w:lineRule="auto" w:line="360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в) Четвертый абзаце предложение «средства федерального бюджета – 25804,45 тыс.рублей (федеральная целевая программы «Социальное развитие села до 2013 года»)» заменить предложением «средства федерального бюджета – 32560,41 тыс.рублей».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>6. В разделе VI: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а) в абзаце пятнадцатом цифры «6» заменить цифрами «7,2»;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>б) в абзаце шестнадцатом цифры «37,572» заменить цифрами «49,512»;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>в) в абзаце семнадцатом цифры «270» заменить цифрами «367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приложение №1 добавить пункты 5,6 и изложить их в следующей редакции: </w:t>
      </w:r>
    </w:p>
    <w:p>
      <w:pPr>
        <w:sectPr>
          <w:footerReference w:type="default" r:id="rId2"/>
          <w:type w:val="nextPage"/>
          <w:pgSz w:w="11906" w:h="16838"/>
          <w:pgMar w:left="1134" w:right="1418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1 к целевой муниципальной программе Кинель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«Газификация муниципального района Кинельский Самарской области  на 2013-2016 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98"/>
        <w:gridCol w:w="1080"/>
        <w:gridCol w:w="1982"/>
        <w:gridCol w:w="2516"/>
        <w:gridCol w:w="1140"/>
        <w:gridCol w:w="1384"/>
        <w:gridCol w:w="1260"/>
        <w:gridCol w:w="3478"/>
      </w:tblGrid>
      <w:tr>
        <w:trPr>
          <w:trHeight w:val="328" w:hRule="atLeast"/>
        </w:trPr>
        <w:tc>
          <w:tcPr>
            <w:tcW w:w="16006" w:type="dxa"/>
            <w:gridSpan w:val="9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спективы  строительства газопроводов и улучшения  газоснабжения Кинельского района</w:t>
            </w:r>
          </w:p>
        </w:tc>
      </w:tr>
      <w:tr>
        <w:trPr>
          <w:trHeight w:val="3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строительства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ая протяженность газопровода (км)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е показатели  по проектированию и строительств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финансирования 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пектива</w:t>
            </w:r>
          </w:p>
        </w:tc>
      </w:tr>
      <w:tr>
        <w:trPr>
          <w:trHeight w:val="7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./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./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./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. Привет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ельское поселение Новый -Сарб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,0 км высокое и низкое давлен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 008 из них: проект-533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средства СамРЭК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МР-30 6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00,5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37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3,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ичество домов около 50шт – место врезки в существующий  газопровод 6кг/см2 (пересечение реки Сарбай). Перспектива малоэтажная застрой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. Нижненикольски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ельское поселение Домаш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3,816  высокое и низкое давление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48,144 из них: проект-2999,1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СМР-17548,99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92,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79,4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7,4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личество домов около 150шт (перспектива 50 ж/д) – место врезки в существующий газопровод 6 кг/см</w:t>
            </w:r>
            <w:r>
              <w:rPr>
                <w:b/>
                <w:i/>
                <w:vertAlign w:val="superscript"/>
              </w:rPr>
              <w:t>2</w:t>
            </w:r>
            <w:r>
              <w:rPr>
                <w:i/>
              </w:rPr>
              <w:t xml:space="preserve"> или 12 кг/см</w:t>
            </w:r>
            <w:r>
              <w:rPr>
                <w:b/>
                <w:i/>
                <w:vertAlign w:val="superscript"/>
              </w:rPr>
              <w:t>2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 xml:space="preserve">Перспектива малоэтажная застройк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Свободный</w:t>
            </w:r>
          </w:p>
          <w:p>
            <w:pPr>
              <w:pStyle w:val="Normal"/>
              <w:jc w:val="center"/>
              <w:rPr/>
            </w:pPr>
            <w:r>
              <w:rPr/>
              <w:t>сельское поселение Георгие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ло 9км высокое и низкое давлен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 509 из них: </w:t>
            </w:r>
          </w:p>
          <w:p>
            <w:pPr>
              <w:pStyle w:val="Normal"/>
              <w:jc w:val="center"/>
              <w:rPr/>
            </w:pPr>
            <w:r>
              <w:rPr/>
              <w:t>проект-6003</w:t>
            </w:r>
          </w:p>
          <w:p>
            <w:pPr>
              <w:pStyle w:val="Normal"/>
              <w:jc w:val="center"/>
              <w:rPr/>
            </w:pPr>
            <w:r>
              <w:rPr/>
              <w:t>(средства СамРЭК)</w:t>
            </w:r>
          </w:p>
          <w:p>
            <w:pPr>
              <w:pStyle w:val="Normal"/>
              <w:jc w:val="center"/>
              <w:rPr/>
            </w:pPr>
            <w:r>
              <w:rPr/>
              <w:t>СМР-34 5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88,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792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25,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врезки планируется в существующий газопровод 3кг/см2 с повышение давления до 5 кг/см2 количество домов около 40 шт. Перспектива -малоэтажная застройка</w:t>
            </w:r>
          </w:p>
        </w:tc>
      </w:tr>
      <w:tr>
        <w:trPr>
          <w:trHeight w:val="1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Культура</w:t>
            </w:r>
          </w:p>
          <w:p>
            <w:pPr>
              <w:pStyle w:val="Normal"/>
              <w:jc w:val="center"/>
              <w:rPr/>
            </w:pPr>
            <w:r>
              <w:rPr/>
              <w:t>сельское поселение Кине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ло 7 км высокое и низкое давлен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 507 из них: </w:t>
            </w:r>
          </w:p>
          <w:p>
            <w:pPr>
              <w:pStyle w:val="Normal"/>
              <w:jc w:val="center"/>
              <w:rPr/>
            </w:pPr>
            <w:r>
              <w:rPr/>
              <w:t>проект-4 669 (средства СамРЭК)</w:t>
            </w:r>
          </w:p>
          <w:p>
            <w:pPr>
              <w:pStyle w:val="Normal"/>
              <w:jc w:val="center"/>
              <w:rPr/>
            </w:pPr>
            <w:r>
              <w:rPr/>
              <w:t>СМР-26 8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13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8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1,9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омов около 30 шт. Перспектива малоэтажная застройка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Спиридоновка</w:t>
            </w:r>
          </w:p>
          <w:p>
            <w:pPr>
              <w:pStyle w:val="Normal"/>
              <w:jc w:val="center"/>
              <w:rPr/>
            </w:pPr>
            <w:r>
              <w:rPr/>
              <w:t>сельское поселение Комсомольский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  км высокое и низкое давление</w:t>
            </w:r>
          </w:p>
        </w:tc>
        <w:tc>
          <w:tcPr>
            <w:tcW w:w="2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1,392 из них: Проект-2984,882</w:t>
            </w:r>
          </w:p>
          <w:p>
            <w:pPr>
              <w:pStyle w:val="Normal"/>
              <w:jc w:val="center"/>
              <w:rPr/>
            </w:pPr>
            <w:r>
              <w:rPr/>
              <w:t>СМР-16363,5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7,4</w:t>
            </w:r>
          </w:p>
        </w:tc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3,46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7,574</w:t>
            </w:r>
          </w:p>
        </w:tc>
        <w:tc>
          <w:tcPr>
            <w:tcW w:w="3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омов -50 шт. Перспективная  малоэтажная застройка</w:t>
            </w:r>
          </w:p>
        </w:tc>
      </w:tr>
      <w:tr>
        <w:trPr>
          <w:trHeight w:val="3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авл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 км высокое и низкое давлен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00,0 из них: Проект – 1600</w:t>
            </w:r>
          </w:p>
          <w:p>
            <w:pPr>
              <w:pStyle w:val="Normal"/>
              <w:jc w:val="center"/>
              <w:rPr/>
            </w:pPr>
            <w:r>
              <w:rPr/>
              <w:t>СМР – 73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9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омов -47 шт. Перспективная  малоэтажная застройка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газоснабжению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9,316 км</w:t>
            </w:r>
          </w:p>
        </w:tc>
        <w:tc>
          <w:tcPr>
            <w:tcW w:w="2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823,53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60,41</w:t>
            </w:r>
          </w:p>
        </w:tc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922,195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30,824</w:t>
            </w:r>
          </w:p>
        </w:tc>
        <w:tc>
          <w:tcPr>
            <w:tcW w:w="3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Добавить приложение №2 и изложить его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2</w:t>
      </w:r>
      <w:r>
        <w:rPr/>
        <w:t xml:space="preserve"> </w:t>
      </w:r>
      <w:r>
        <w:rPr>
          <w:sz w:val="28"/>
          <w:szCs w:val="28"/>
        </w:rPr>
        <w:t>к целевой муниципальной программе Кинель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Газификация муниципального района Кинельский Самарской области  на 2013-2016 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8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454"/>
        <w:gridCol w:w="1080"/>
        <w:gridCol w:w="1982"/>
        <w:gridCol w:w="2516"/>
        <w:gridCol w:w="1140"/>
        <w:gridCol w:w="1384"/>
        <w:gridCol w:w="1140"/>
        <w:gridCol w:w="3613"/>
      </w:tblGrid>
      <w:tr>
        <w:trPr>
          <w:trHeight w:val="328" w:hRule="atLeast"/>
        </w:trPr>
        <w:tc>
          <w:tcPr>
            <w:tcW w:w="16383" w:type="dxa"/>
            <w:gridSpan w:val="9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ерспективы улучшения  газоснабжения Кинельского района</w:t>
            </w:r>
          </w:p>
        </w:tc>
      </w:tr>
      <w:tr>
        <w:trPr>
          <w:trHeight w:val="340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№ </w:t>
            </w:r>
            <w:r>
              <w:rPr/>
              <w:t>п/п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строительства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ая протяженность газопровода (км)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е показатели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финансирования 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пектива</w:t>
            </w:r>
          </w:p>
        </w:tc>
      </w:tr>
      <w:tr>
        <w:trPr>
          <w:trHeight w:val="76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./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./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./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10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24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перевооружение газопровода низкого давления нежилого дома, по адресу: с. Новый Сарбай ул. Школьная д.38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9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6</w:t>
            </w:r>
          </w:p>
        </w:tc>
        <w:tc>
          <w:tcPr>
            <w:tcW w:w="2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Р-282,621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2,621</w:t>
            </w:r>
          </w:p>
        </w:tc>
        <w:tc>
          <w:tcPr>
            <w:tcW w:w="36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" w:hRule="atLeast"/>
        </w:trPr>
        <w:tc>
          <w:tcPr>
            <w:tcW w:w="10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</w:t>
            </w:r>
          </w:p>
        </w:tc>
        <w:tc>
          <w:tcPr>
            <w:tcW w:w="24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ые работы  по техническому перевооружению газопровода низкого давления  для газоснабжения нежилого дома, по адресу: с. Адакаевка  у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Юбилейная  д.37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2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 217,378</w:t>
            </w:r>
          </w:p>
          <w:p>
            <w:pPr>
              <w:pStyle w:val="Normal"/>
              <w:jc w:val="center"/>
              <w:rPr/>
            </w:pPr>
            <w:r>
              <w:rPr/>
              <w:t>В т.ч. проект 121,4</w:t>
            </w:r>
          </w:p>
          <w:p>
            <w:pPr>
              <w:pStyle w:val="Normal"/>
              <w:jc w:val="center"/>
              <w:rPr/>
            </w:pPr>
            <w:r>
              <w:rPr/>
              <w:t>СМР-95,978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,378</w:t>
            </w:r>
          </w:p>
        </w:tc>
        <w:tc>
          <w:tcPr>
            <w:tcW w:w="36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10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газоснабжению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96 км</w:t>
            </w:r>
          </w:p>
        </w:tc>
        <w:tc>
          <w:tcPr>
            <w:tcW w:w="2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9,99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9,999</w:t>
            </w:r>
          </w:p>
        </w:tc>
        <w:tc>
          <w:tcPr>
            <w:tcW w:w="3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295" w:right="567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37373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лв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0:04:00Z</dcterms:created>
  <dc:creator>Секретарь 1 зам. главы</dc:creator>
  <dc:description/>
  <dc:language>en-US</dc:language>
  <cp:lastModifiedBy>Света</cp:lastModifiedBy>
  <cp:lastPrinted>2015-01-26T12:59:00Z</cp:lastPrinted>
  <dcterms:modified xsi:type="dcterms:W3CDTF">2015-03-03T10:04:00Z</dcterms:modified>
  <cp:revision>2</cp:revision>
  <dc:subject/>
  <dc:title/>
</cp:coreProperties>
</file>