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6675</wp:posOffset>
                </wp:positionV>
                <wp:extent cx="31515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реализации  муниципальной программы «Молодежь муниципального района Кинельский» на 2014 – 2016 гг.» за 2014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20.8pt;mso-wrap-distance-left:9.05pt;mso-wrap-distance-right:9.05pt;mso-wrap-distance-top:0pt;mso-wrap-distance-bottom:0pt;margin-top:-5.2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реализации  муниципальной программы «Молодежь муниципального района Кинельский» на 2014 – 2016 гг.» з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ежь муниципального района Кинельский» на 2014 – 2016 года,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А.В.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социальным вопросам                        Д.Н.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  <w:r>
        <w:rPr>
          <w:b/>
          <w:color w:val="000000"/>
          <w:sz w:val="24"/>
          <w:szCs w:val="24"/>
        </w:rPr>
        <w:t xml:space="preserve">о ходе реализации </w:t>
      </w:r>
      <w:r>
        <w:rPr>
          <w:b/>
          <w:sz w:val="24"/>
          <w:szCs w:val="24"/>
        </w:rPr>
        <w:t>муниципальной программы «Молодежь муниципального района Кинельский» на 2014 – 2016 года, за 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ВОСПИТАНИЕ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патриотической песни – «За нами Россия!»в г.Жигулёс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акций, посвященных Дню Победы и другим Дням воинской Славы  «Время  выбрало  нас…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значимая акция «День призывн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ой  игр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спортивные  сборы с допризывной молодеж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, областных, всероссийских военно-спортивных мероприятиях по  плану Департамента по делам молодежи С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учащихся  школ на знание государственных символов Российской Федер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– эстафета по муниципальному району 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гни памяти» - вечернее  факельное ше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Район в объектив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 Пост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Обелиск»,</w:t>
              <w:br/>
              <w:t xml:space="preserve">акция «Ветеран живет рядом», </w:t>
            </w:r>
          </w:p>
          <w:p>
            <w:pPr>
              <w:pStyle w:val="Normal"/>
              <w:rPr/>
            </w:pPr>
            <w:r>
              <w:rPr/>
              <w:t xml:space="preserve">акция «Георгиевская ленточка», </w:t>
            </w:r>
          </w:p>
          <w:p>
            <w:pPr>
              <w:pStyle w:val="Normal"/>
              <w:rPr/>
            </w:pPr>
            <w:r>
              <w:rPr/>
              <w:t>акция «Синий платоче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ятые  места родн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локальных войн. Чествование ветеранов Афганистана и участников событий на Северном Кавказ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героев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базой военно-патриотические и военно-туристические клубы м.р.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ТАЛАНТЛИВО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Х СОЦИАЛЬНО-ПОЗИТИВ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ающих семинаров для Молодёжного  совета при Собрании представителей м.р.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областных, всероссийских творческих конкурс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 молодёжных объединений  в областных конкурсах по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турнир эрудитов «Созвездие талант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й команды в областном турнире «Созвездие талант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космонавти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команд КВ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в сфере молодежного 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ДЕЯТЕЛЬНОСТИ МОЛОДЕЖНЫХ И ДЕ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6"/>
        <w:gridCol w:w="1380"/>
        <w:gridCol w:w="1518"/>
        <w:gridCol w:w="1650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разовательных форумах молодежи Кинель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«Молодёжная столица» (лучшая  работа  с молодёжью по месту житель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естивалях  актива молодежных и детских общественных объедин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подростковых клубов по месту жительства (тир, теннис, кружок гитаристов, бисероплетение, творческие мастерские, кукольный театр, шахматный  клуб и т.д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спортивно-туристически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 АСОЦИАЛЬНОГО П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материалов (календарей,  буклетов) по пропаганде здорового образа жизни «Здоровым быть модно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, семинары - </w:t>
            </w:r>
          </w:p>
          <w:p>
            <w:pPr>
              <w:pStyle w:val="Normal"/>
              <w:rPr/>
            </w:pPr>
            <w:r>
              <w:rPr/>
              <w:t>Самарский  областной центр медицинской профилактики.</w:t>
            </w:r>
          </w:p>
          <w:p>
            <w:pPr>
              <w:pStyle w:val="Normal"/>
              <w:rPr/>
            </w:pPr>
            <w:r>
              <w:rPr/>
              <w:t>Акции: «Мы  за здоровый образ жизни», «Антинаркотический марафон», «Спорт – против наркотиков», «Рок против наркотик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мероприятиях антинаркотической направлен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па, мама, я – спортивная семья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антирекламу алкогольных, табачных изделий и наркотических средст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нкурс 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 совместно с  областной юношеской библиотекой  «Пагубные привыч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 наркоманией, </w:t>
            </w:r>
          </w:p>
          <w:p>
            <w:pPr>
              <w:pStyle w:val="Normal"/>
              <w:rPr/>
            </w:pPr>
            <w:r>
              <w:rPr/>
              <w:t>Конкурс сочинений, рисунков, фотограф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Мифы о наркотик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программы:   </w:t>
            </w:r>
          </w:p>
          <w:p>
            <w:pPr>
              <w:pStyle w:val="Normal"/>
              <w:rPr/>
            </w:pPr>
            <w:r>
              <w:rPr/>
              <w:t>-формирование  полезных привычек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</w:t>
            </w:r>
          </w:p>
          <w:p>
            <w:pPr>
              <w:pStyle w:val="Normal"/>
              <w:rPr/>
            </w:pPr>
            <w:r>
              <w:rPr/>
              <w:t>-основы здорового образа жизни</w:t>
            </w:r>
          </w:p>
          <w:p>
            <w:pPr>
              <w:pStyle w:val="Normal"/>
              <w:rPr/>
            </w:pPr>
            <w:r>
              <w:rPr/>
              <w:t>-все ли вы знаете о себе</w:t>
            </w:r>
          </w:p>
          <w:p>
            <w:pPr>
              <w:pStyle w:val="Normal"/>
              <w:rPr/>
            </w:pPr>
            <w:r>
              <w:rPr/>
              <w:t>-возрождение</w:t>
            </w:r>
          </w:p>
          <w:p>
            <w:pPr>
              <w:pStyle w:val="Normal"/>
              <w:rPr/>
            </w:pPr>
            <w:r>
              <w:rPr/>
              <w:t>-умей сказать «нет!»</w:t>
            </w:r>
          </w:p>
          <w:p>
            <w:pPr>
              <w:pStyle w:val="Normal"/>
              <w:rPr/>
            </w:pPr>
            <w:r>
              <w:rPr/>
              <w:t>-наркомания - мифы и реальность;</w:t>
            </w:r>
          </w:p>
          <w:p>
            <w:pPr>
              <w:pStyle w:val="Normal"/>
              <w:rPr/>
            </w:pPr>
            <w:r>
              <w:rPr/>
              <w:t>-«Альтернатива»</w:t>
            </w:r>
          </w:p>
          <w:p>
            <w:pPr>
              <w:pStyle w:val="Normal"/>
              <w:rPr/>
            </w:pPr>
            <w:r>
              <w:rPr/>
              <w:t>-«Умей познать себ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еабилитационных  учреждениях  наркозависимых через  СМИ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тематических видеофильмов с последующим обсуждени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, «Спорт против наркотик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Госавтоинспеции: «День юного пешехода», «1 сентября - день безопасности детей на дорогах»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и областном конкурсах  «Безопасное  колесо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рабочей молодежи м.р.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 в сфере молодежного 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того: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</w:t>
            </w:r>
            <w:r>
              <w:rPr>
                <w:b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, методическое и кадровое ОБЕспечение   молодежной   поли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юных корреспондент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рекламной продукции для молодежных туристически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м здесь жить!»</w:t>
            </w:r>
          </w:p>
          <w:p>
            <w:pPr>
              <w:pStyle w:val="Normal"/>
              <w:rPr/>
            </w:pPr>
            <w:r>
              <w:rPr/>
              <w:t>Уборка территории  сельского поселения, скверов, парков, водоемов, родни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офориентационные экскур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1,4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Молодежь муниципального района Кинельский» на 2014 – 2016 года, за  2014 год, реализуемые без финансирования, исполнены в полном объеме. Средства на реализацию мероприятий: Акция «Святые  места родного кра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Открытый конкурс команд КВН» </w:t>
      </w:r>
      <w:r>
        <w:rPr>
          <w:color w:val="000000"/>
          <w:sz w:val="28"/>
          <w:szCs w:val="28"/>
        </w:rPr>
        <w:t>освоены не в полном объеме по причине наличия внебюджетных средств.</w:t>
      </w:r>
      <w:r>
        <w:rPr>
          <w:sz w:val="28"/>
          <w:szCs w:val="28"/>
        </w:rPr>
        <w:t xml:space="preserve"> Средства на реализацию мероприятия: «Участие в проекте «Молодежный информационный центр»» не </w:t>
      </w:r>
      <w:r>
        <w:rPr>
          <w:color w:val="000000"/>
          <w:sz w:val="28"/>
          <w:szCs w:val="28"/>
        </w:rPr>
        <w:t xml:space="preserve">освоены по причине отсутствия областного софинансирования в рамках данного проек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реализации молодежной политики               Е.В.Вол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8:00Z</dcterms:created>
  <dc:creator>Евгения</dc:creator>
  <dc:description/>
  <dc:language>en-US</dc:language>
  <cp:lastModifiedBy>Света</cp:lastModifiedBy>
  <cp:lastPrinted>2015-03-03T09:44:00Z</cp:lastPrinted>
  <dcterms:modified xsi:type="dcterms:W3CDTF">2015-03-06T07:58:00Z</dcterms:modified>
  <cp:revision>2</cp:revision>
  <dc:subject/>
  <dc:title/>
</cp:coreProperties>
</file>