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муниципального района Кинельский от 20.02.2013 г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муниципального района Кинельский от 20.02.2013г. 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Прокуратура -1 экз..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,  редакция газеты «Междуречье» - 1 экз.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 xml:space="preserve">Приложение к постановлению администрации муниципального района Кинельский   </w:t>
      </w:r>
      <w:r>
        <w:rPr>
          <w:b/>
          <w:u w:val="single"/>
        </w:rPr>
        <w:t>№ 242 от 20.02.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9600" w:hanging="0"/>
        <w:jc w:val="both"/>
        <w:rPr>
          <w:rFonts w:ascii="Calibri" w:hAnsi="Calibri" w:eastAsia="Calibri" w:cs="Calibri"/>
          <w:lang w:eastAsia="en-US"/>
        </w:rPr>
      </w:pPr>
      <w:r>
        <w:rPr>
          <w:b/>
          <w:bCs/>
        </w:rPr>
        <w:t>к  перечню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</w:t>
      </w:r>
    </w:p>
    <w:p>
      <w:pPr>
        <w:pStyle w:val="ConsPlus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Муниципальных услуг (работ), оказываемых  муниципальными бюджетными учреждениями муниципального района Кинельский</w:t>
      </w:r>
    </w:p>
    <w:tbl>
      <w:tblPr>
        <w:tblW w:w="14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92"/>
        <w:gridCol w:w="2553"/>
        <w:gridCol w:w="1757"/>
        <w:gridCol w:w="4253"/>
      </w:tblGrid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ми учреждениям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ых учреждений, выполняющих услуги (работы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ализация дополнительных общеобразовательных программ художественно-эстетической направленност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обучающихся, чел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ие культурно-досуговых и/или информационно-просветительских мероприятий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образования по дополнительным образовательным программам дошкольного образования по обучению детей в подготовительных группах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обучающихся, чел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одростки и молодежь в возрасте от 14 до 30 лет.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бота по организации и проведению информационно-аналитических, культурно-досуговых и зрелищных мероприятий для молодежи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бота по организации и проведению мероприятий, направленных на профилактику социальных диструкцийв молодежной среде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консультац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Выпуск информационно-аналитической продукци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лощадь публикац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Информационное обеспечение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азмещение рекламы и информационного материала в газете «Междуречье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лощадь публикац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Изготовление телевизионной продукци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минут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ин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Услуги, связанные с использованием компьютеров и копировально-множительной техник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экземпляров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дписка на газету «Междуречье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экземпляров, экз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 муниципального района Кинельский Самарской области «Многофун</w:t>
            </w:r>
            <w:bookmarkStart w:id="2" w:name="_GoBack"/>
            <w:bookmarkEnd w:id="2"/>
            <w:r>
              <w:rPr/>
              <w:t>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едоставление услуг  на базе МФЦ в режиме «одной двери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ятельность специалистов, связанная с организацией дополнительных мероприятий на базе МФЦ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ржание, эксплуатация и теплоснабжение объектов социальной сферы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отопления, м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отопления, м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работы по эксплуатации и обслуживанию оборудования шко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школ, м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сообщен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ксплуатация объектов теплоснабжени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отопления, м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уществление функций заказчика в сфере строительств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формационно-аналитическая деятельность в области архитектуры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формление объектов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объектов, шт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луга по предоставлению технических средств в сфере строительств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часов, час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луга по подготовке документов в сфере строительств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ение лесохозяйственных мероприятий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ение мероприятий в сфере землепользовани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ение работ по организации  мероприятий, направленных на развитие экологического воспитания и просвещени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ероприятий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рганизация обеспечения техническими средствами 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луги транспорта в области природопользования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машиночасов, час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луги по проведению экологического аудита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следование лесных участков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28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6:00Z</dcterms:created>
  <dc:creator>Polikashina Svetlana</dc:creator>
  <dc:description/>
  <dc:language>en-US</dc:language>
  <cp:lastModifiedBy>Света</cp:lastModifiedBy>
  <cp:lastPrinted>2015-02-06T09:28:00Z</cp:lastPrinted>
  <dcterms:modified xsi:type="dcterms:W3CDTF">2015-03-12T13:06:00Z</dcterms:modified>
  <cp:revision>2</cp:revision>
  <dc:subject/>
  <dc:title/>
</cp:coreProperties>
</file>