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</w:rPr>
                        <w:t>№ 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дохода, приходящегося на заявителя и каждого члена его семьи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торое  полугодие 2015 год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второе полугодие 2015 года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15-07-23T10:09:00Z</cp:lastPrinted>
  <dcterms:modified xsi:type="dcterms:W3CDTF">2015-07-23T06:09:00Z</dcterms:modified>
  <cp:revision>148</cp:revision>
  <dc:subject/>
  <dc:title>                                                                  </dc:title>
</cp:coreProperties>
</file>