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ПРОЕКТ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__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_______№____________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>
                <w:bCs/>
                <w:sz w:val="28"/>
              </w:rPr>
              <w:t xml:space="preserve">Об отмене постановления администрации муниципального района Кинельский Самарской области от 18.11.2014 №2259  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уководствуясь Федеральным Законом РФ от 27 июля 2010 №210-ФЗ «Об организации предоставления государственных и муниципальных услуг», ст. 48 Федерального Закона РФ от 06.10.2003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менить постановление администрации муниципального района Кинельский Самарской области  от 18.11.2014 №2259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szCs w:val="28"/>
        </w:rPr>
        <w:t>«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b w:val="false"/>
        </w:rPr>
        <w:t>Опубликовать настоящее постановление в газете «Междуречье».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Глава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Н.В. Абашин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нельникова  21145</w:t>
      </w:r>
    </w:p>
    <w:p>
      <w:pPr>
        <w:pStyle w:val="21"/>
        <w:ind w:firstLine="567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5:00Z</dcterms:created>
  <dc:creator>Вишнякова Л.В.</dc:creator>
  <dc:description/>
  <cp:keywords/>
  <dc:language>en-US</dc:language>
  <cp:lastModifiedBy>Elena Sinelnikova</cp:lastModifiedBy>
  <cp:lastPrinted>2015-08-12T13:27:00Z</cp:lastPrinted>
  <dcterms:modified xsi:type="dcterms:W3CDTF">2015-08-12T09:29:00Z</dcterms:modified>
  <cp:revision>5</cp:revision>
  <dc:subject/>
  <dc:title>Администрация</dc:title>
</cp:coreProperties>
</file>