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733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№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Об утверждении «Порядка проведения обследования условий жизни лиц из числа детей  - сирот и детей, оставшихся без попечения родителей, а также детей – сирот и детей, оставшихся без попечения родителей,  до достижении ими возраста 18 лет в случае приобретения ими полной дееспособности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9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№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Об утверждении «Порядка проведения обследования условий жизни лиц из числа детей  - сирот и детей, оставшихся без попечения родителей, а также детей – сирот и детей, оставшихся без попечения родителей,  до достижении ими возраста 18 лет в случае приобретения ими полной дееспособности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законом Самарской области от 02.12.2012 года № 135 – ГД «Об обеспечении жилыми помещениями детей – сирот и детей, оставшихся без попечения родителей, лиц из числа детей – сирот и детей, оставшихся без попечения родителей, на территории Самарской области»  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</w:t>
      </w:r>
      <w:r>
        <w:rPr>
          <w:sz w:val="28"/>
          <w:szCs w:val="28"/>
        </w:rPr>
        <w:t>. Утвердить прилагаемый Порядок обследования условий жизни лиц из числа детей – сирот и детей, оставшихся без попечения родителей, а также  детей – сирот  и детей, оставшихся без попечения родителей, до достижения ими  возраста 18 лет в случае приобретения ими полной дее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муниципального                                                       </w:t>
      </w:r>
    </w:p>
    <w:p>
      <w:pPr>
        <w:pStyle w:val="Heading2"/>
        <w:rPr/>
      </w:pPr>
      <w:r>
        <w:rPr/>
        <w:t xml:space="preserve">района Кинельский                                                                     Н.В. Абашин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ряева  21496</w:t>
      </w:r>
    </w:p>
    <w:p>
      <w:pPr>
        <w:pStyle w:val="Heading2"/>
        <w:shd w:fill="FFFFFF" w:val="clear"/>
        <w:spacing w:lineRule="auto" w:line="360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2"/>
        <w:shd w:fill="FFFFFF" w:val="clear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hd w:fill="FFFFFF" w:val="clear"/>
        <w:spacing w:lineRule="auto" w:line="360"/>
        <w:ind w:firstLine="709"/>
        <w:jc w:val="center"/>
        <w:rPr/>
      </w:pPr>
      <w:r>
        <w:rPr>
          <w:szCs w:val="28"/>
        </w:rPr>
        <w:t>Порядок п</w:t>
      </w:r>
      <w:r>
        <w:rPr>
          <w:bCs/>
          <w:color w:val="000000"/>
          <w:szCs w:val="28"/>
        </w:rPr>
        <w:t>роведения обследования условий жизни лиц из числа детей-сирот и детей, оставшихся без попечения родителей, а также детей-сирот и детей, оставшихся без попечения родителей, до достижения им возраста 18 лет в случае приобретения ими полного дееспособности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Настоящий Порядок определяет процедуру проведения</w:t>
        <w:br/>
        <w:t>обследования условий жизни лиц из числа детей-сирот и детей, оставшихся</w:t>
        <w:br/>
        <w:t>без попечения родителей, а также детей-сирот и детей, оставшихся без</w:t>
        <w:br/>
        <w:t>попечения родителей, до достижения им возраста 18 лет в случае</w:t>
        <w:br/>
        <w:t>приобретения ими полной дееспособности (далее - обследование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Обследование осуществляется с целью выявления обстоятельств, свидетельствующих о наличии трудной жизненной ситуации (отсутствие постоянного заработка, иного дохода, длительная болезнь, инвалидность лица, препятствующая добросовестному исполнению обязанностей нанимателя, не проживание лица в связи с нахождением в медицинской организации, отбыванием наказания)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ind w:left="0" w:firstLine="709"/>
        <w:rPr>
          <w:b w:val="false"/>
          <w:b w:val="false"/>
          <w:szCs w:val="28"/>
          <w:shd w:fill="ECECEC" w:val="clear"/>
        </w:rPr>
      </w:pPr>
      <w:r>
        <w:rPr>
          <w:rStyle w:val="FontStyle11"/>
          <w:b/>
          <w:sz w:val="28"/>
          <w:szCs w:val="28"/>
        </w:rPr>
        <w:t xml:space="preserve">Обследование проводится комиссией, создаваемой администрацией </w:t>
      </w:r>
      <w:r>
        <w:rPr>
          <w:rStyle w:val="FontStyle13"/>
          <w:b/>
          <w:i w:val="false"/>
          <w:sz w:val="28"/>
          <w:szCs w:val="28"/>
        </w:rPr>
        <w:t>муниципального района Кинельский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(далее - Комиссия). Состав Комиссии определяется Главой муниципального района Кинельский</w:t>
      </w:r>
      <w:r>
        <w:rPr>
          <w:rStyle w:val="FontStyle13"/>
          <w:b w:val="false"/>
          <w:sz w:val="28"/>
          <w:szCs w:val="28"/>
        </w:rPr>
        <w:t xml:space="preserve">. </w:t>
      </w:r>
      <w:r>
        <w:rPr>
          <w:rStyle w:val="FontStyle11"/>
          <w:b/>
          <w:sz w:val="28"/>
          <w:szCs w:val="28"/>
        </w:rPr>
        <w:t xml:space="preserve">В состав Комиссии включаются представители администриции муниципального </w:t>
      </w:r>
      <w:r>
        <w:rPr>
          <w:rStyle w:val="FontStyle13"/>
          <w:b/>
          <w:i w:val="false"/>
          <w:sz w:val="28"/>
          <w:szCs w:val="28"/>
        </w:rPr>
        <w:t>района Кинельский</w:t>
      </w:r>
      <w:r>
        <w:rPr>
          <w:rStyle w:val="FontStyle13"/>
          <w:b w:val="false"/>
          <w:i w:val="false"/>
          <w:sz w:val="28"/>
          <w:szCs w:val="28"/>
        </w:rPr>
        <w:t>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Председателем Комиссии назначается должностное лицо администрации </w:t>
      </w:r>
      <w:r>
        <w:rPr>
          <w:rStyle w:val="FontStyle13"/>
          <w:b/>
          <w:i w:val="false"/>
          <w:sz w:val="28"/>
          <w:szCs w:val="28"/>
        </w:rPr>
        <w:t>муниципального района Кинельский.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В состав Комиссии включаются также представители органов, уполномоченных на проведение муниципального жилищного контроля, органов опеки и попечительства, а также в случае необходимости - представители органов архитектуры, градостроительства и соответствующих организаций.</w:t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4.Обследование проводится Комиссией с периодичностью  не реже одного раза в   год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До окончания срока действия договора найма специализированного жилого помещения, обследование Комиссией проводится не позднее трех месяцев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5. При проведении обследования Комиссией подлежат выяснению следующие обстоятельства: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5.1 Состояние здоровья: общая визуальная оценка уровня физического развития, наличие заболеваний, особых потребностей в медицинском обслуживании, лекарственном обеспечении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5.2.     Социальная     адаптация:     трудоустройство,     занятость, обеспеченность, нуждаемость в социальных услугах, признание нуждающимся в социальных услугах (в соответствии с постановлением Правительства Самарской области от 29.12.2014 № 848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Состав семь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Жилищно-бытовые и имущественные услови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Состав семь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Жилищно-бытовые и имущественные услови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Жилищно-бытовые условия, в которых проживает гражданин: общая и жилая площадь, количество комнат, благоустройство и санитарно-гигиеническое состояние жилого помещения, предоставленного по договору найма специализированного жилого помещ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Структура доходов семьи (одиноко проживающего нанимателя): 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; сведения об имуществе и имущественных правах; достаточность доходов семьи для обеспечения основных потребностей (продукты питания, одежда и обувь, медицинское обслуживание).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6.</w:t>
        <w:tab/>
        <w:t>В ходе обследования Комиссией используются такие формы</w:t>
        <w:br/>
        <w:t>получения сведений, как беседа с гражданином и другими членами семьи,</w:t>
        <w:br/>
        <w:t>опрос лиц, располагающих данными о взаимоотношениях членов семьи, их</w:t>
        <w:br/>
        <w:t>поведении в быту, наблюдение, изучение документов и другие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7.</w:t>
        <w:tab/>
        <w:t>По результатам обследования составляется акт обследования</w:t>
        <w:br/>
        <w:t>жилищных условий гражданина и его семьи (далее - акт обследования) по</w:t>
        <w:br/>
        <w:t>форме согласно приложению к настоящему порядку, содержащий: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ценку выявленных в ходе обследования обстоятельств, указанных в пункте 5 настоящего Порядка;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выводы о наличии обстоятельств, свидетельствующих о необходимости оказания лицам содействия в преодолении трудной жизненной ситуации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8.</w:t>
        <w:tab/>
        <w:t>Акт обследования оформляется в течение 3 дней со дня проведения</w:t>
        <w:br/>
        <w:t>обследования, подписывается проводившими обследование</w:t>
        <w:br/>
        <w:t>уполномоченными специалистами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Акт обследования, проведенного Комиссией, оформляется в 2 экземплярах, один из которых направляется в жилищную комиссию администрации </w:t>
      </w:r>
      <w:r>
        <w:rPr>
          <w:rStyle w:val="FontStyle13"/>
          <w:b w:val="false"/>
          <w:i w:val="false"/>
          <w:szCs w:val="28"/>
        </w:rPr>
        <w:t xml:space="preserve">муниципального района Кинельский </w:t>
      </w:r>
      <w:r>
        <w:rPr>
          <w:rStyle w:val="FontStyle11"/>
          <w:sz w:val="28"/>
          <w:szCs w:val="28"/>
        </w:rPr>
        <w:t xml:space="preserve">в течение 1 дня, следующего за днем его утверждения, второй направляется нанимателю. 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Акт обследования может быть оспорен нанимателем в судебном порядке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При выявлении в ходе обследования признаков нарушения норм санитарного законодательства, требований пожарной безопасности, экологической и иной безопасности, прав потребителей и благополучия человека Комиссия направляет соответствующую информацию в территориальные подразделения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Style71"/>
        <w:widowControl/>
        <w:spacing w:lineRule="auto" w:line="360"/>
        <w:ind w:firstLine="709"/>
        <w:rPr>
          <w:rStyle w:val="FontStyle13"/>
          <w:szCs w:val="28"/>
        </w:rPr>
      </w:pPr>
      <w:r>
        <w:rPr>
          <w:rStyle w:val="FontStyle11"/>
          <w:sz w:val="28"/>
          <w:szCs w:val="28"/>
        </w:rPr>
        <w:t xml:space="preserve">В данных случаях к акту прилагается информация указанных органов, полученная по результатам проведенных проверок, представляемая в администрацию </w:t>
      </w:r>
      <w:r>
        <w:rPr>
          <w:rStyle w:val="FontStyle13"/>
          <w:b w:val="false"/>
          <w:i w:val="false"/>
          <w:sz w:val="28"/>
          <w:szCs w:val="28"/>
        </w:rPr>
        <w:t>муниципального района Кинельский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rPr>
          <w:rStyle w:val="FontStyle13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/>
      </w:pPr>
      <w:r>
        <w:rPr/>
        <w:t xml:space="preserve">Дата составления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услови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 «____»____________20___ г.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(при наличии), должность специалиста, проводившего обсле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ось обследование условий жизни нанимателя по договору найма специализирован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 (фамилия, имя, отчество (при наличии), дата рождения, паспорт (когда и кем выдан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паспорт_________________________________________________________ местожительство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дрес места жительства, подтвержденный регистраци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ебывания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 места фактического проживания и проведения обслед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ейное 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став семьи (лица, проживающие совместно с ребе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1"/>
        <w:gridCol w:w="2327"/>
        <w:gridCol w:w="233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год ро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родства с ребенк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ет постоянно (временно) не прожива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вует (не участвует) в воспитании и содержании ребенк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ищно-бытовые и имуществен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Жилая площадь, на которой проживает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__кв.м., состоит из ________комнат,</w:t>
      </w:r>
    </w:p>
    <w:p>
      <w:pPr>
        <w:pStyle w:val="Normal"/>
        <w:rPr/>
      </w:pPr>
      <w:r>
        <w:rPr>
          <w:sz w:val="28"/>
          <w:szCs w:val="28"/>
        </w:rPr>
        <w:t>размер каждой комнаты: __________,_____________,  ___________  на этаже __________в ___этаж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бственником (нанимателем) жилой площади являетс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(при наличии) степень родства по отношению к ребенку)</w:t>
      </w:r>
    </w:p>
    <w:p>
      <w:pPr>
        <w:pStyle w:val="Normal"/>
        <w:rPr/>
      </w:pPr>
      <w:r>
        <w:rPr>
          <w:sz w:val="28"/>
          <w:szCs w:val="28"/>
        </w:rPr>
        <w:t>3.3. Качество дома (кирпичный, панельный, деревянный и т.д.) в нормальном состоянии, ветхий, аварийный, комнаты сухие,  светлые, проходные и прочее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Благоустройство дома и жилой площади (водопровод,  канализация, к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, газ, ванна, лифт, телефон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5. Санитарно-гигиеническое состояние жилой площади (хорошее, удовлетворительное, неудовлетворительное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Жилищно-бытовые условия ребенка (наличие отдельной комнаты, уголка, места для сна, игр, занятий, игрушек,  книг и т.д.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Структура доходов семьи (основные источники дохода (доходы родителей и иных членов семьи, алименты, пенсии, пособия, иные соц.выплаты), среднемесячный и среднедушевой доходы семь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8. Сведения об имуществе  и имущественных правах ребенка</w:t>
        <w:tab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4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sz w:val="32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7:00Z</dcterms:created>
  <dc:creator>Отдел семьи</dc:creator>
  <dc:description/>
  <cp:keywords/>
  <dc:language>en-US</dc:language>
  <cp:lastModifiedBy>1</cp:lastModifiedBy>
  <cp:lastPrinted>2016-11-30T14:34:00Z</cp:lastPrinted>
  <dcterms:modified xsi:type="dcterms:W3CDTF">2016-11-30T11:10:00Z</dcterms:modified>
  <cp:revision>6</cp:revision>
  <dc:subject/>
  <dc:title/>
</cp:coreProperties>
</file>