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г. 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г. 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от  ______________ </w:t>
      </w:r>
      <w:r>
        <w:rPr>
          <w:color w:val="000000"/>
          <w:sz w:val="28"/>
          <w:szCs w:val="28"/>
          <w:u w:val="single"/>
        </w:rPr>
        <w:t>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библиотечного обслуживания муниципального района Кинельский» на 2014-2020 годы»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зицию «Наименование муниципальной программы изложить в следующей редакции: «Муниципальная программа «Развитие библиотечного обслуживания муниципального района Кинельский» на 2014-2020 годы (далее – Программа)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Позицию «Этапы и сроки реализации муниципальной программы» изложить в следующей редакции: «</w:t>
      </w:r>
      <w:r>
        <w:rPr>
          <w:color w:val="000000"/>
          <w:sz w:val="28"/>
          <w:szCs w:val="28"/>
        </w:rPr>
        <w:t xml:space="preserve">Программа рассчитана на реализацию в течение 7 лет, с 2014 по 2020 год включительно, в семь   этапов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 этап - (с 2014 по 2015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I этап – (с 2015  по 2016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по 2017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(с 2017 по 2018 г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с 2018 по 2019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19 по 2020 г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2020 год);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озицию «Объемы бюджетных ассигнований муниципальной программы» изложить в следующей редакции: «Объем финансирования мероприятий всего 10 294,069  тыс. руб.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2004,8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– 1674,0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– 1674,0  тыс. рубле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 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3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10 294,069  тыс. рублей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04,8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674,0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674,0  тыс. рублей»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4. Приложение №1 Программы изложить в следующей редакции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4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1"/>
        <w:gridCol w:w="38"/>
        <w:gridCol w:w="21"/>
        <w:gridCol w:w="1635"/>
        <w:gridCol w:w="42"/>
        <w:gridCol w:w="30"/>
        <w:gridCol w:w="923"/>
        <w:gridCol w:w="39"/>
        <w:gridCol w:w="27"/>
        <w:gridCol w:w="788"/>
        <w:gridCol w:w="36"/>
        <w:gridCol w:w="30"/>
        <w:gridCol w:w="930"/>
        <w:gridCol w:w="32"/>
        <w:gridCol w:w="33"/>
        <w:gridCol w:w="790"/>
        <w:gridCol w:w="28"/>
        <w:gridCol w:w="33"/>
        <w:gridCol w:w="650"/>
        <w:gridCol w:w="25"/>
        <w:gridCol w:w="36"/>
        <w:gridCol w:w="935"/>
        <w:gridCol w:w="22"/>
        <w:gridCol w:w="180"/>
        <w:gridCol w:w="513"/>
        <w:gridCol w:w="113"/>
        <w:gridCol w:w="44"/>
        <w:gridCol w:w="36"/>
        <w:gridCol w:w="146"/>
        <w:gridCol w:w="373"/>
        <w:gridCol w:w="104"/>
        <w:gridCol w:w="36"/>
        <w:gridCol w:w="29"/>
        <w:gridCol w:w="44"/>
        <w:gridCol w:w="60"/>
        <w:gridCol w:w="48"/>
        <w:gridCol w:w="18"/>
        <w:gridCol w:w="9"/>
        <w:gridCol w:w="567"/>
        <w:gridCol w:w="77"/>
        <w:gridCol w:w="65"/>
        <w:gridCol w:w="86"/>
        <w:gridCol w:w="19"/>
        <w:gridCol w:w="23"/>
        <w:gridCol w:w="864"/>
        <w:gridCol w:w="142"/>
        <w:gridCol w:w="1740"/>
        <w:gridCol w:w="14"/>
        <w:gridCol w:w="84"/>
        <w:gridCol w:w="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ок реализаци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бле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ступившие в местный бюджет и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-стного бюд-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34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водного каталога (электронного каталог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  <w:t>1 полугодие;</w:t>
            </w:r>
          </w:p>
          <w:p>
            <w:pPr>
              <w:pStyle w:val="Normal"/>
              <w:rPr/>
            </w:pPr>
            <w:r>
              <w:rPr/>
              <w:t>2 полугод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788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40,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, поступившие в местный бюджет 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,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4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,5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 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ГБУК СОУН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 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/>
              <w:t>число пользователей библиот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тературно-творческие конкурсы к знаменательным и памятным дата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0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 викторины, опубликованные через СМ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к знаменательным и памятным дата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0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3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,3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техники и программного обеспеч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,6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,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бюжет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4,3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еспечение выполнения функций межпоселенческой центральной библиотеки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С и МП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78,2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84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57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6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 61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7 326,2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84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579,57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4,8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финансирование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4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8,2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96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5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004,8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4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4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федеральногобюд-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8,8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3:00Z</dcterms:created>
  <dc:creator>Евгения</dc:creator>
  <dc:description/>
  <dc:language>en-US</dc:language>
  <cp:lastModifiedBy>Светлана Викторовна Федотова</cp:lastModifiedBy>
  <cp:lastPrinted>2017-12-11T09:42:00Z</cp:lastPrinted>
  <dcterms:modified xsi:type="dcterms:W3CDTF">2017-12-11T06:03:00Z</dcterms:modified>
  <cp:revision>2</cp:revision>
  <dc:subject/>
  <dc:title/>
</cp:coreProperties>
</file>