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______________ г.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______________ г.   № 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   утверждении   тарифов   на   услуги, оказываемые   муницип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бюджетным учреждением муниципального района   Кинельский   Самарской 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«Информационный центр «Междуречье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</w:rPr>
        <w:t>В соответствии с федеральными законами РФ от 06.02.2003 г. № 131-ФЗ  «Об общих принципах организации местного самоуправления в Российской Федерации»,  от 27.12.</w:t>
      </w:r>
      <w:r>
        <w:rPr>
          <w:sz w:val="28"/>
          <w:szCs w:val="28"/>
        </w:rPr>
        <w:t xml:space="preserve">1991 г. № 2124-1 «О средствах массовой информации», от 13.03.2006 г. № 38-ФЗ </w:t>
      </w:r>
      <w:r>
        <w:rPr>
          <w:sz w:val="28"/>
        </w:rPr>
        <w:t xml:space="preserve">«О рекламе», 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06.12.2017 г.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7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(цены) за оказание услуг и предоставление печатной площади в газете «Междуречье» для публикации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ов (цен), указанных в пункте 1 настоящего постановления, с 01.01.2018 г. по 31.12.2018 г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3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3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гданов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                                                                                                                                             «Междуречье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от ____________ г. № ______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предоставление печатной площади в газете «Междуречье»  и за услуги, оказываемые МБУ муниципального района Кинельский Самарской области «Информационный центр «Междуречье» на 2018 год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бликация информационных сообщений юридических и физических лиц о согласовании границ земельных участков от физических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вления и позд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онный материал от администраций сельских поселений, МБУ (МКУ)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реклам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теле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цветн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черно-бел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газету «Междуречье» в редакции газеты для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газету «Междуречье» в редакции газеты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электронную версию газеты «Междуречье» для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электронную версию газеты «Междуречье»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9:00Z</dcterms:created>
  <dc:creator>Polikashina Svetlana</dc:creator>
  <dc:description/>
  <dc:language>en-US</dc:language>
  <cp:lastModifiedBy>Светлана Викторовна Федотова</cp:lastModifiedBy>
  <cp:lastPrinted>2016-12-13T10:24:00Z</cp:lastPrinted>
  <dcterms:modified xsi:type="dcterms:W3CDTF">2017-12-11T09:49:00Z</dcterms:modified>
  <cp:revision>2</cp:revision>
  <dc:subject/>
  <dc:title/>
</cp:coreProperties>
</file>