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О Е К Т</w:t>
      </w:r>
    </w:p>
    <w:p>
      <w:pPr>
        <w:pStyle w:val="Normal"/>
        <w:spacing w:lineRule="auto" w:line="264" w:before="0" w:after="3"/>
        <w:ind w:left="538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№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районной               </w:t>
      </w:r>
    </w:p>
    <w:p>
      <w:pPr>
        <w:pStyle w:val="Normal"/>
        <w:tabs>
          <w:tab w:val="clear" w:pos="708"/>
          <w:tab w:val="left" w:pos="3060" w:leader="none"/>
          <w:tab w:val="left" w:pos="4335" w:leader="none"/>
        </w:tabs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060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по опеке и</w:t>
      </w:r>
    </w:p>
    <w:p>
      <w:pPr>
        <w:pStyle w:val="Normal"/>
        <w:tabs>
          <w:tab w:val="clear" w:pos="708"/>
          <w:tab w:val="left" w:pos="3060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  на территории</w:t>
      </w:r>
    </w:p>
    <w:p>
      <w:pPr>
        <w:pStyle w:val="Normal"/>
        <w:tabs>
          <w:tab w:val="clear" w:pos="708"/>
          <w:tab w:val="left" w:pos="3060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льский Самарской области </w:t>
      </w:r>
    </w:p>
    <w:p>
      <w:pPr>
        <w:pStyle w:val="Normal"/>
        <w:tabs>
          <w:tab w:val="clear" w:pos="708"/>
          <w:tab w:val="left" w:pos="3060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- 2020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"/>
        <w:ind w:right="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азвития позитивных социально-демографических явлений в сфере семьи и профилактики, негативных социально-демографических явлений, повышения уровня и качества жизни граждан, нуждающихся в социальной защите, обеспечения доступности и качества предоставления государственных услуг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на территории муниципального района Кинельий Самарской области, 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опеке и попечительствеу, Уставом муниципального района Кинельский Самарской области, администрация муниципального района Кинельский Самарской области</w:t>
      </w:r>
    </w:p>
    <w:p>
      <w:pPr>
        <w:pStyle w:val="Normal"/>
        <w:spacing w:lineRule="auto" w:line="247" w:before="0" w:after="179"/>
        <w:ind w:left="42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52" w:before="0" w:after="3"/>
        <w:ind w:righ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районную муниципальную программу «Организация деятельности по опеке и попечительству  на территории муниципального района Кинельский Самарской области на 2018 - 2020 годы».</w:t>
      </w:r>
    </w:p>
    <w:p>
      <w:pPr>
        <w:pStyle w:val="Normal"/>
        <w:spacing w:lineRule="auto" w:line="352" w:before="0" w:after="3"/>
        <w:ind w:righ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spacing w:lineRule="auto" w:line="384" w:before="0" w:after="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, за выполнением настоящего постановления возложить на заместителя главы муниципального района Кинельский по социальным вопросам Дмитрия Николаевича Болд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200"/>
        <w:ind w:right="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яева 214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управление по вопросам семьи – 2 экз., прокуратура – 1 экз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Т.Л. Силанть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правления финансами                                 Е.А. Борис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по соц. вопро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                                   Д.Н. Болдов</w:t>
      </w:r>
    </w:p>
    <w:p>
      <w:pPr>
        <w:pStyle w:val="Normal"/>
        <w:tabs>
          <w:tab w:val="clear" w:pos="708"/>
          <w:tab w:val="left" w:pos="2720" w:leader="none"/>
          <w:tab w:val="center" w:pos="517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center" w:pos="517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center" w:pos="517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center" w:pos="517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     от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ая 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52" w:before="0" w:after="3"/>
        <w:ind w:left="284" w:right="2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по опеке и попечительству  на территории муниципального района Кинельский</w:t>
      </w:r>
    </w:p>
    <w:p>
      <w:pPr>
        <w:pStyle w:val="Normal"/>
        <w:spacing w:lineRule="auto" w:line="352" w:before="0" w:after="3"/>
        <w:ind w:left="284" w:right="2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на 2018 - 2020 годы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8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3"/>
              <w:ind w:righ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муниципальная программа «Организация деятельности по опеке и попечительству  на территории муниципального района Кинельский Самарской области на 2018 - 2020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района Кинельский Самарской области от 28 ноября 2017 года  № 99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Программы </w:t>
            </w:r>
            <w:r>
              <w:rPr>
                <w:sz w:val="28"/>
                <w:szCs w:val="28"/>
              </w:rPr>
              <w:t>развитие позитивных социально-демографических явлений в сфере семьи и профилактики негативных социально-демографических явлений, повышения уровня и качества жизни граждан, нуждающихся в социальной защите, обеспечения доступности и качества предоставления государственных услуг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на территории муниципального района Кинельский Самарской области,</w:t>
            </w:r>
          </w:p>
        </w:tc>
      </w:tr>
      <w:tr>
        <w:trPr>
          <w:trHeight w:val="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интересов несовершеннолетних, детей-сирот, детей оставшихся без попечения родителей и совершеннолетних недееспособных или не полностью дееспособных граждан муниципального района Кинельский  Самарской области</w:t>
            </w:r>
          </w:p>
        </w:tc>
      </w:tr>
      <w:tr>
        <w:trPr>
          <w:trHeight w:val="759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каторы )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оказания  государственных услуг в рамках переданных администрации муниципального района  Кинельский Самарской области государственных полномочий по социальной поддержке населения Кинельский района Самарской области (далее — государственные услуги) отсутствие обоснованных жалоб при предоставлении государственных услуг населению; отсутствие необоснованных отказов в предоставлении государственных услуг; соблюдение сроков предоставления государственных услуг; отсутствие замечаний со стороны заинтересованных органов исполнительной власти Самарской области и органа местного самоуправления муниципального района Кинельский Самарской области к исполнению обязанностей, возложенных на МКУ «УВС и ДР» муниципального района Кинельский, по организации деятельности по опеке и попечительству в отношении несовершеннолетних,  детей-сирот, детей оставшихся без попечения родителей и совершеннолетних недееспособных или не полностью дееспособных граждан муниципального района Кинельский  Сама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before="0" w:after="0"/>
              <w:ind w:left="-10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мероприятий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84" w:righ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мероприятий муниципальной программы «Организация деятельности по опеке и попечительству  на территории муниципального района Кинельский Самарской области на 2018 - 2020 годы». Приложение 1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-2020 гг.</w:t>
            </w:r>
          </w:p>
        </w:tc>
      </w:tr>
      <w:tr>
        <w:trPr>
          <w:trHeight w:val="80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областной бюджет) –       22 296,6 тыс. 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 7 432,2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 7 432,2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 7 432,2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благополучных семей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енности детей-сирот и детей, оставшихся без попечения родителей; повышение удовлетворенности граждан, получающих государственные услуги, качеством оказания государственных услуг МКУ «УВСиДР» муниципального района Кинельский; повышение информированности населения о видах и условиях предоставления государственных услуг</w:t>
            </w:r>
          </w:p>
          <w:p>
            <w:pPr>
              <w:pStyle w:val="TextBody"/>
              <w:spacing w:lineRule="auto" w:line="276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7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66305</wp:posOffset>
            </wp:positionH>
            <wp:positionV relativeFrom="page">
              <wp:posOffset>6526530</wp:posOffset>
            </wp:positionV>
            <wp:extent cx="24130" cy="24130"/>
            <wp:effectExtent l="0" t="0" r="0" b="0"/>
            <wp:wrapTopAndBottom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социальной помощи и поддержки семей муниципального района Кинельский является существенным инструментом политики государства, призванным помогать семьям, оказавшихся в трудной жизненной ситуации, от неблагоприятных воздействий со стороны социальной среды и смягчать их последствия. Формирование и реализация социальной политики, направленной на повышение уровня и качества жизни семей, нуждающихся в социальной поддержке, гарантия равного доступа к качественным услугам являются важнейшим приоритетом государственной политики, как Правительства Самарской области, так и отдельного муниципального образования в сфере социальной поддержки населения.</w:t>
      </w:r>
    </w:p>
    <w:p>
      <w:pPr>
        <w:pStyle w:val="Normal"/>
        <w:spacing w:lineRule="auto" w:line="360" w:before="0" w:after="64"/>
        <w:ind w:left="10" w:right="1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исленность населения Кинельский района Самарской области в первом полугодии  2017 года  составляет 32 691  человек, среди них детей 6006 человек, всего семей  10060,  из них семей, которые имеют  детей 4187 , многодетных семей - 281. Замещающих семей в районе -85 из них семей опекунов-51, приемных 34, в них воспитываются 152 ребенка/, совершеннолетних недееспособных  в районе- 67. На территории муниципального района Кинельский проживает детей-сирот и детей, оставшихся без попечения родителей 128, детей-инвалидов1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ждаемость в районе, как и в Самарской области, так и по стране в целом, не достигает уровня, который необходим для простого воспроизводства населения. Так за 2016 год родилось 317 ребенка, показатель смертности превышал рождаемость. </w:t>
      </w:r>
    </w:p>
    <w:p>
      <w:pPr>
        <w:pStyle w:val="Normal"/>
        <w:spacing w:lineRule="auto" w:line="360" w:before="0" w:after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, как у мужчин, так и у женщин увеличился и составляет 61 и 73 лет соответственно. </w:t>
      </w:r>
    </w:p>
    <w:p>
      <w:pPr>
        <w:pStyle w:val="Normal"/>
        <w:spacing w:lineRule="auto" w:line="360" w:before="0" w:after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ные показатели демографической ситуации в районе диктуют необходимость социальной поддержки населения муниципального района Кинельский, в определенной степени, отвечающей за благополучие его жителей, без которой невозможно сохранение стабильности в обществ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целевой установкой муниципальной программы является поддержка  замещающим семьям, и семьям оказавшимся в трудной жизненной ситуации, обеспечение социальных гарантий детям-сиротам и детям, оставшимся без попечения родителей, нуждающихся в социальной поддержке, обеспечение доступности и качества государственных услуг. Достижение этой цели требует постоянной и гарантированной деятельность МКУ «УВСиДР» муниципального района Кинельский. В Кинельском районе, в Самарской области, как и в целом по Российской Федерации, наблюдается устойчивый рост потребности населения в получении государственных услуг в социальной сфере, предоставляемых гражданам с учетом их категорий в рамках действующего законодательства Российской Федерации и Самар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и оперативности при предоставлении государственных услуг специалисты МКУ «УВСиДР»  ведут прием документов и консультирование по вопросам обеспечения социальных гарантий детям-сиротам и детям, оставшимся без попечения родителей, оказывают социально-бытовые, социально-педагогические, социально-психологические, социально-правовые услуги. Ведется информационно-просветительская работа через районную газету «Междуречье», проводятся «Горячие линии» по различным вопросам в области социальной политики. Ежедневно руководство и специалисты МКУ «УВСиДР» выезжают в сельские поселения, расположенные на территории муниципального района Кинельский Самарской области, и проводят патронаж семей, консультации, проводят  работу в детских садах, школ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птимизации предоставления государственных услуг, упорядочения административных процедур и действий Министерством социально — демографической и семейной политики Самарской области разработаны административные регламенты.Использование регламентов способствует экономии трудовых и материальных ресурсов и содействует улучшению экономических показателей в отрасли, оказывает значительное влияние на формирование и реализацию общей стратегии развития сферы социальной защиты.</w:t>
      </w:r>
    </w:p>
    <w:p>
      <w:pPr>
        <w:pStyle w:val="Normal"/>
        <w:spacing w:lineRule="auto" w:line="360" w:before="0" w:after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олного удовлетворения потребностей граждан в государственных услугах, отвечающих современным требованиям, необходимо укрепление материально-технической базы, проведение модернизации учреждения социальной помощи и поддержки населения, его адаптации к изменяющимся правовым, информационным и социально-экономическим условиям, в том числе путем решения кадровых проблем.</w:t>
      </w:r>
    </w:p>
    <w:p>
      <w:pPr>
        <w:pStyle w:val="Normal"/>
        <w:spacing w:lineRule="auto" w:line="360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ывая государственные услуги, работники МКУ «УВРиДР» должны соблюдать этические нормы поведения, процедуры и формы соблюдения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КУ «УВСиДР»  является гарантией своевременного и качественного предоставления мер социальной помощи и поддержки гражданам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продолжить реализацию на территории района государственной семейной политики в области обеспечения доступности и качества оказания государственных услуг как одного из ключевых элементов повышения уровня и качества жизни граждан, нуждающихся в социальной поддержке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421"/>
        <w:ind w:lef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цели и задачи, планируемые результаты реализации муниципальной программы</w:t>
      </w:r>
    </w:p>
    <w:p>
      <w:pPr>
        <w:pStyle w:val="Normal"/>
        <w:spacing w:lineRule="auto" w:line="360"/>
        <w:ind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ется социальная помощь и поддержка, повышение уровня и качества жизни граждан, нуждающихся в социальной помощи и поддержке, обеспечение доступности и качества предоставления государственных услуг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в отношении несовершеннолетних лиц в муниципальном районе Кинельский Самарской области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стижения вышеуказанных целей предполагается решение следующих задач:</w:t>
      </w:r>
    </w:p>
    <w:p>
      <w:pPr>
        <w:pStyle w:val="Normal"/>
        <w:spacing w:lineRule="auto" w:line="360" w:before="0" w:after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оциальной помощи и поддержки гражданам муниципального района Кинельский Самарской области;</w:t>
      </w:r>
    </w:p>
    <w:p>
      <w:pPr>
        <w:pStyle w:val="Normal"/>
        <w:spacing w:lineRule="auto" w:line="360" w:before="0" w:after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прав и интересов детей-сирот и детей, оставшихся без попечения родителей. Планируемым результатом реализации муниципальной программы должно стать:</w:t>
      </w:r>
    </w:p>
    <w:p>
      <w:pPr>
        <w:pStyle w:val="Normal"/>
        <w:spacing w:lineRule="auto" w:line="360" w:before="0" w:after="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благополучных семей;</w:t>
      </w:r>
    </w:p>
    <w:p>
      <w:pPr>
        <w:pStyle w:val="Normal"/>
        <w:spacing w:lineRule="auto" w:line="360" w:before="0" w:after="1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численности детей-сирот и детей, оставшихся без попечения род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довлетворенности граждан, получающих государственные услуги, качеством оказания государственных ;</w:t>
      </w:r>
    </w:p>
    <w:p>
      <w:pPr>
        <w:pStyle w:val="Normal"/>
        <w:spacing w:lineRule="auto" w:line="36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информированности населения о видах и условиях предоставления государственных услуг.</w:t>
      </w:r>
    </w:p>
    <w:p>
      <w:pPr>
        <w:pStyle w:val="Normal"/>
        <w:spacing w:lineRule="auto" w:line="360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муниципальной программы приведен в Приложении 1 к муниципальной программе.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. Целевые показатели (индикаторы), характеризующие ход  реализации    </w:t>
      </w:r>
    </w:p>
    <w:p>
      <w:pPr>
        <w:pStyle w:val="Normal"/>
        <w:spacing w:lineRule="auto" w:line="264" w:before="0" w:after="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64" w:before="0" w:after="3"/>
        <w:ind w:left="3696" w:hanging="24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1" w:type="dxa"/>
        <w:jc w:val="left"/>
        <w:tblInd w:w="-86" w:type="dxa"/>
        <w:tblLayout w:type="fixed"/>
        <w:tblCellMar>
          <w:top w:w="38" w:type="dxa"/>
          <w:left w:w="61" w:type="dxa"/>
          <w:bottom w:w="0" w:type="dxa"/>
          <w:right w:w="0" w:type="dxa"/>
        </w:tblCellMar>
      </w:tblPr>
      <w:tblGrid>
        <w:gridCol w:w="3402"/>
        <w:gridCol w:w="1420"/>
        <w:gridCol w:w="1115"/>
        <w:gridCol w:w="1019"/>
        <w:gridCol w:w="906"/>
        <w:gridCol w:w="909"/>
        <w:gridCol w:w="1290"/>
      </w:tblGrid>
      <w:tr>
        <w:trPr>
          <w:trHeight w:val="596" w:hRule="atLeast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left="58" w:firstLine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выполне ние показателя</w:t>
            </w:r>
          </w:p>
        </w:tc>
        <w:tc>
          <w:tcPr>
            <w:tcW w:w="5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477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left="106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факт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  <w:p>
            <w:pPr>
              <w:pStyle w:val="Normal"/>
              <w:spacing w:lineRule="auto" w:line="254" w:before="0" w:after="200"/>
              <w:ind w:left="7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left="1024" w:hanging="6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огноз</w:t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54" w:before="0" w:after="20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left="182" w:hanging="8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left="332" w:right="35" w:hanging="9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</w:tr>
      <w:tr>
        <w:trPr>
          <w:trHeight w:val="116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, получающих со</w:t>
            </w:r>
          </w:p>
          <w:p>
            <w:pPr>
              <w:pStyle w:val="Normal"/>
              <w:spacing w:lineRule="auto" w:line="254" w:before="0" w:after="200"/>
              <w:ind w:left="10" w:right="73"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альную помощь, качеством оказания государственных услуг МКУ «УВСиДР» (отсутствие обоснованных жалоб при предоставлении государственных услуг населению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шт.)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54" w:before="0" w:after="200"/>
              <w:ind w:left="29" w:first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 жалоб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54" w:before="0" w:after="200"/>
              <w:ind w:left="29" w:right="8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 жалоб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54" w:before="0" w:after="20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 жалоб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54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 жалоб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54" w:before="0" w:after="200"/>
              <w:ind w:left="7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жалоб)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обоснованных отказов в предоставлении государственных услу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государственных услу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3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5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со стороны заинтересованных органов исполнительной власти Самарской области и</w:t>
            </w:r>
          </w:p>
          <w:p>
            <w:pPr>
              <w:pStyle w:val="Normal"/>
              <w:spacing w:lineRule="auto" w:line="254" w:before="0" w:after="200"/>
              <w:ind w:right="121"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местного самоуправления муниципального района Кинельский Самарской области к исполнению обязанностей, возложенных на МКУ «УВСиДР», по оказанию социальной помощи и поддержки населению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64" w:before="0" w:after="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7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360" w:before="0" w:after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 с 2018 год по 2020 год.</w:t>
      </w:r>
    </w:p>
    <w:p>
      <w:pPr>
        <w:pStyle w:val="Style17"/>
        <w:numPr>
          <w:ilvl w:val="0"/>
          <w:numId w:val="4"/>
        </w:numPr>
        <w:spacing w:lineRule="auto" w:line="360" w:before="0" w:after="3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360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бюджета муниципального района Кинельский Самарской области, в том числе формируемых за счет поступающих в бюджет муниципального района Кинельский Самарской области средств областного бюджета.</w:t>
      </w:r>
    </w:p>
    <w:p>
      <w:pPr>
        <w:pStyle w:val="Normal"/>
        <w:spacing w:lineRule="auto" w:line="360"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на 2018 - 2020 годы составляет 22 296,6тыс. рублей, в том числе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 Оценка эффективности реализации муниципальной программы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" w:right="17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.</w:t>
      </w:r>
    </w:p>
    <w:p>
      <w:pPr>
        <w:pStyle w:val="Normal"/>
        <w:spacing w:before="0" w:after="10"/>
        <w:ind w:left="340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оприятий муниципальной программы за отчетньй год рассчитывается как отношение количества мероприятий, выполненных в отчетном году в установленные сроки  к общему количеству мероприятий, предусмотренных к выполнению в отчетном году </w:t>
      </w:r>
    </w:p>
    <w:p>
      <w:pPr>
        <w:pStyle w:val="Normal"/>
        <w:spacing w:before="0" w:after="10"/>
        <w:ind w:left="340" w:right="1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х100%,</w:t>
      </w:r>
    </w:p>
    <w:p>
      <w:pPr>
        <w:pStyle w:val="Normal"/>
        <w:spacing w:before="0" w:after="10"/>
        <w:ind w:left="340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- количество государственных услуг, выполненных в отчетном году, в установленные сроки,</w:t>
      </w:r>
    </w:p>
    <w:p>
      <w:pPr>
        <w:pStyle w:val="Normal"/>
        <w:spacing w:before="0" w:after="10"/>
        <w:ind w:left="340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-общее количество государственных услуг в отчетном году   </w:t>
      </w:r>
    </w:p>
    <w:p>
      <w:pPr>
        <w:pStyle w:val="Normal"/>
        <w:spacing w:before="0" w:after="10"/>
        <w:ind w:left="340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right="17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340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х100%,</w:t>
      </w:r>
    </w:p>
    <w:p>
      <w:pPr>
        <w:pStyle w:val="Normal"/>
        <w:spacing w:lineRule="auto" w:line="254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- количество граждан удовлетворенных оказанием государственных услуг,</w:t>
      </w:r>
    </w:p>
    <w:p>
      <w:pPr>
        <w:pStyle w:val="Normal"/>
        <w:spacing w:lineRule="auto" w:line="254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- количество граждан получивших  государственную услугу,</w:t>
      </w:r>
    </w:p>
    <w:p>
      <w:pPr>
        <w:pStyle w:val="Normal"/>
        <w:ind w:left="340" w:right="1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оприятий муниципальной программы за весь период реализации рассчитывается как отношение количества мероприятий, выполненных за весь период реализации мероприятий муниципальной программы, к общему количеству мероприятий, предусмотренных к выполнению за весь период его реализации.</w:t>
      </w:r>
    </w:p>
    <w:p>
      <w:pPr>
        <w:pStyle w:val="Normal"/>
        <w:spacing w:before="0" w:after="10"/>
        <w:ind w:left="340" w:right="1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0"/>
        <w:ind w:left="340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"/>
        <w:ind w:left="340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  выполненных  за весь период реализации программы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"/>
        <w:ind w:left="340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общее количество мероприятий в предусмотренных к выполнению за весь период его реализации.</w:t>
      </w:r>
    </w:p>
    <w:p>
      <w:pPr>
        <w:pStyle w:val="P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"/>
        <w:ind w:righ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3"/>
        <w:ind w:left="284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before="0" w:after="3"/>
        <w:ind w:left="284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по опеке и</w:t>
      </w:r>
    </w:p>
    <w:p>
      <w:pPr>
        <w:pStyle w:val="Normal"/>
        <w:spacing w:before="0" w:after="3"/>
        <w:ind w:left="284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ечительству  на территории муниципального </w:t>
      </w:r>
    </w:p>
    <w:p>
      <w:pPr>
        <w:pStyle w:val="Normal"/>
        <w:spacing w:before="0" w:after="3"/>
        <w:ind w:left="284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spacing w:before="0" w:after="3"/>
        <w:ind w:left="284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0 годы».</w:t>
      </w:r>
    </w:p>
    <w:p>
      <w:pPr>
        <w:pStyle w:val="Normal"/>
        <w:spacing w:before="0" w:after="3"/>
        <w:ind w:righ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"/>
        <w:ind w:left="284" w:right="202" w:hanging="0"/>
        <w:jc w:val="center"/>
        <w:rPr/>
      </w:pPr>
      <w:r>
        <w:rPr/>
        <w:t>План  мероприятий муниципальной программы «Организация деятельности по опеке и попечительству  на территории муниципального района Кинельский Самарской области на 2018 - 2020 годы».</w:t>
      </w:r>
    </w:p>
    <w:tbl>
      <w:tblPr>
        <w:tblW w:w="141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43"/>
        <w:gridCol w:w="2115"/>
        <w:gridCol w:w="2263"/>
        <w:gridCol w:w="1045"/>
        <w:gridCol w:w="1226"/>
        <w:gridCol w:w="1179"/>
        <w:gridCol w:w="1054"/>
      </w:tblGrid>
      <w:tr>
        <w:trPr>
          <w:trHeight w:val="57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2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2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2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, год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2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2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 годам, тыс. рублей</w:t>
            </w:r>
          </w:p>
        </w:tc>
      </w:tr>
      <w:tr>
        <w:trPr>
          <w:trHeight w:val="6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2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2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2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2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</w:tbl>
    <w:p>
      <w:pPr>
        <w:pStyle w:val="Style17"/>
        <w:numPr>
          <w:ilvl w:val="0"/>
          <w:numId w:val="5"/>
        </w:numPr>
        <w:spacing w:before="0" w:after="3"/>
        <w:ind w:left="928" w:right="202" w:hanging="360"/>
        <w:contextualSpacing/>
        <w:jc w:val="center"/>
        <w:rPr/>
      </w:pPr>
      <w:r>
        <w:rPr/>
        <w:t>Мероприятия, способствующие своевременному и качественному представлению мер социальной поддержки гражданам.</w:t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78"/>
        <w:gridCol w:w="2126"/>
        <w:gridCol w:w="1984"/>
        <w:gridCol w:w="1134"/>
        <w:gridCol w:w="1134"/>
        <w:gridCol w:w="1276"/>
        <w:gridCol w:w="92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своевременного и качественного предоставления государствен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 в февр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ВСи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законодательства регулирующего правоотношения в сфере социальной защиты (подготовка предложений  о внесении изменений в нормативные правовые акты Сама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УВСи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и применение передового опыта работы учреждений опеки и попечительства  населения Самарской области, по предоставлению государственных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УВСи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нформационно-разъяснительной работы по формированию населения о видах и условиях предоставления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УВСи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средствах массовой информации и путем проведения мероприятий на территории м.р. Кинельский всесторонней пропаганды семейных ценностей, материнства и отцо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УВСи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показателей результативности обеспечения текущей деятельности при исполнении должностных обязанностей специалистами отдела МКУ «УВСиДР» для применения данных показателей при определении размера стимулирующих выплат работникам МКУ «УВСиД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меся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УВСи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контроля за соблюдением этических норм поведения работниками МКУ «УВСиДР» процедуры и формы соблюдения ограничений, запретов и обязанностей, установленных законодательством о противодействии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УВСи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финансирование обеспечение деятельности МКУ «УВСиД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59"/>
        <w:gridCol w:w="2107"/>
        <w:gridCol w:w="1967"/>
        <w:gridCol w:w="1128"/>
        <w:gridCol w:w="1128"/>
        <w:gridCol w:w="1264"/>
        <w:gridCol w:w="112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МКУ «УВСиДР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УВСиД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3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3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96,6</w:t>
            </w:r>
          </w:p>
        </w:tc>
      </w:tr>
      <w:tr>
        <w:trPr>
          <w:trHeight w:val="5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УВСиД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3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3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9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4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284"/>
      <w:ind w:left="53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1:00Z</dcterms:created>
  <dc:creator>Семья</dc:creator>
  <dc:description/>
  <dc:language>en-US</dc:language>
  <cp:lastModifiedBy>Светлана Викторовна Федотова</cp:lastModifiedBy>
  <dcterms:modified xsi:type="dcterms:W3CDTF">2017-12-11T10:01:00Z</dcterms:modified>
  <cp:revision>2</cp:revision>
  <dc:subject/>
  <dc:title/>
</cp:coreProperties>
</file>