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_</w:t>
      </w:r>
      <w:r>
        <w:rPr>
          <w:rFonts w:cs="Times New Roman" w:ascii="Times New Roman" w:hAnsi="Times New Roman"/>
          <w:szCs w:val="28"/>
          <w:u w:val="single"/>
        </w:rPr>
        <w:t xml:space="preserve">   ________ г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>________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  и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ми  предпринимателями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 требований в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 с земельным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 на 2018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б Управлении административного и муниципального контроля администрации муниципального района Кинельский утвержденного распоряжением администрации муниципального района Кинельский  № 203 от 20.02.2012 г. с дополнениями  утвержденными распоряжением  администрации  муниципального района Кинельский от 20.03.13  № 277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филактики нарушений юридическими лицами и индивидуальными предпринимателями установленных  требований в соответствии с земельным  законодательством на 2018 год (далее Программа) .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правления административного и муниципального контроля обеспечить исполнение Программы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на официальном сайте администрации муниципального района Кинельский в информационно-телекоммуникационной сети 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в подразделе «Нормативные правовые акты» раздела «Документы»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оставляю за      собой.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before="120" w:after="20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               Н.В. Абашин.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остановлением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2017 г. № 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лицами и индивидуальными  предпринимателями  установленных  требований  в соответствии  с земельным  законодательством на  2018 год</w:t>
      </w:r>
      <w:r>
        <w:rPr/>
        <w:t>»</w:t>
      </w:r>
    </w:p>
    <w:tbl>
      <w:tblPr>
        <w:tblW w:w="91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18"/>
        <w:gridCol w:w="2930"/>
        <w:gridCol w:w="227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изменений внесенных в нормативные правовые акты, содержащие обязательные требования земельного законодательства, оценка соблюдения которых является предметом муниципального земельного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зменений  внесенных в нормативные правовые акты. Содержащих обязательные требования земельного законодательства, оценка соблюдения которых является предметом муниципального земель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работа с проверяемыми субъектам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одить  разъяснения о недопустимости правонарушений в области земельного законодательства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проверок</w:t>
            </w:r>
          </w:p>
        </w:tc>
      </w:tr>
      <w:tr>
        <w:trPr>
          <w:trHeight w:val="30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  путе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о проведении семина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до даты проведения семина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месяца со дня разработки плана семинара, разъяснительной работы</w:t>
            </w:r>
          </w:p>
        </w:tc>
      </w:tr>
      <w:tr>
        <w:trPr>
          <w:trHeight w:val="8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го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ктики осуществления муниципального земельного контроля и размещение на официальном сайте администрации муниципального района Кинельский  вкладка муниципальный контроль соответствующих обобщений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й таких наруше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кладка муниципальный контроль обобщение практики осуществления муниципального земе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 приниматься юридическими лицами. Индивидуальными предпринимателями в целях недопущений таки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1.12.2018 г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дней со дня  получения сведений, указанных в ч 5 ст 8.2  Федерального закона  от 26.12.2008 г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ыданных предостережен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1.12.201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вкладка муниципальны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31.12.2018 г</w:t>
            </w:r>
          </w:p>
        </w:tc>
      </w:tr>
    </w:tbl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2:00Z</dcterms:created>
  <dc:creator>1</dc:creator>
  <dc:description/>
  <dc:language>en-US</dc:language>
  <cp:lastModifiedBy>Светлана Викторовна Федотова</cp:lastModifiedBy>
  <cp:lastPrinted>2017-12-06T15:45:00Z</cp:lastPrinted>
  <dcterms:modified xsi:type="dcterms:W3CDTF">2017-12-12T07:32:00Z</dcterms:modified>
  <cp:revision>2</cp:revision>
  <dc:subject/>
  <dc:title/>
</cp:coreProperties>
</file>