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  _______ № _________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 лицами 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ми  предпринимателя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в соответстви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жилищным законодательством,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об энергоснабжени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о повышении энергитическо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требований к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ю и сохранност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ого фонда на 2018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распоряжением администрации муниципального района Кинельский  № 203 от 20.02.2012 г. с дополнениями  утвержденными распоряжением  администрации  муниципального района Кинельский от 20.03.13  № 277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установленных в соответствии с жилищным законодательством,  законодательством об энергосбережении и о повышении энергитической эффективности требований к использованию и сохранности жилого фонда на  2018 год (далее Программа) 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на официальном сайте администрации муниципального района Кинельский в информационно-телекоммуникационной сети 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подразделе «Нормативные правовые акты» раздела «Документы»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Н.В. Абашин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г. № 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 лицами и индивидуальными  предпринимателями установленных в соответствии  с жилищным законодательством, законодательством об энергоснабжении и о повышении энергитической эффективности требований к использованию и сохранности жилого фонда на 2018 год»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изменений внесенных  в нормативные правовые акты, содержащие обязательные требования жилищного законодательства 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менений внесенных в нормативные правовые  акт, содержащие обязательные требования жилищного законодательства, оценка соблюдения которых является предметом муниципального земель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с проверяемыми субъект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одить  разъяснения о недопустимости правонарушений в области жилищного законодательств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проверок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до даты проведения семин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месяца со дня разработки плана семинара, разъяснительной работы</w:t>
            </w:r>
          </w:p>
        </w:tc>
      </w:tr>
      <w:tr>
        <w:trPr>
          <w:trHeight w:val="8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пол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жилищного контроля и размещение на официальном сайте администрации муниципального района 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муниципального жилищного контроля .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31.12.2017 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дней со дня  получения сведений, указанных в ч 5 ст 8.2  Федерального закона  от 26.12.2008 г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12.20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а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31.12.2018 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4:00Z</dcterms:created>
  <dc:creator>1</dc:creator>
  <dc:description/>
  <dc:language>en-US</dc:language>
  <cp:lastModifiedBy>Светлана Викторовна Федотова</cp:lastModifiedBy>
  <cp:lastPrinted>2017-12-06T15:31:00Z</cp:lastPrinted>
  <dcterms:modified xsi:type="dcterms:W3CDTF">2017-12-12T07:34:00Z</dcterms:modified>
  <cp:revision>2</cp:revision>
  <dc:subject/>
  <dc:title/>
</cp:coreProperties>
</file>