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 xml:space="preserve">                      </w:t>
      </w:r>
      <w:r>
        <w:rPr>
          <w:sz w:val="28"/>
        </w:rPr>
        <w:t>ПРОЕКТ</w:t>
      </w:r>
      <w:r>
        <w:rPr/>
        <w:tab/>
        <w:tab/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 г.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 г.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нельский от 05.12.2017 № 216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щита населения и территорий о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резвычайных ситуаций природ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техногенного характера, обеспеч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жарной безопасности на территор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Кинельс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2018-2020 годы»»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прилагаемые изменения 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Глава муниципальног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йона Кинельский</w:t>
        <w:tab/>
        <w:tab/>
        <w:tab/>
        <w:tab/>
        <w:tab/>
        <w:tab/>
        <w:tab/>
        <w:t xml:space="preserve">    С.И. Колесник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вание постановления изложить в следующей редакции: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аспорте 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ицию «Наименование муниципальной программы»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зицию «Планы мероприятий с указанием сроков реализации» </w:t>
      </w:r>
      <w:r>
        <w:rPr>
          <w:sz w:val="28"/>
          <w:szCs w:val="28"/>
        </w:rPr>
        <w:t>изложить в следующей редакции: В соответствии с Приложением 2 к муниципальной программе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 Реализация программы рассчитана на 1 этап. Срок реализации программы – 2018-2022 г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муниципальной Программы  6 774 023,61 копе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446 023,61 копе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айона - 6 774 023,61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 Программ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раздел 1 «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»</w:t>
      </w:r>
      <w:r>
        <w:rPr>
          <w:sz w:val="28"/>
          <w:szCs w:val="28"/>
        </w:rPr>
        <w:t xml:space="preserve"> абзац 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0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2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дел 3 «Сроки и этапы реализац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18 - 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 «Описание мер правового регулирования, направленных на достижение целей Программы»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 мер правового регулирования, направленных на достижение целей Программы не потребу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Для решения задач, определённых настоящей Программой, необходимы средства бюджета муниципального района Кинельский в объёме 6 774 023,61 копе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446 023,61 копе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 1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 2 к указанной Программе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2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1383"/>
        <w:gridCol w:w="992"/>
        <w:gridCol w:w="993"/>
        <w:gridCol w:w="1134"/>
        <w:gridCol w:w="1134"/>
        <w:gridCol w:w="1045"/>
        <w:gridCol w:w="939"/>
        <w:gridCol w:w="992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системы мониторинга, прогнозирования и оценки последствий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2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5"/>
        <w:gridCol w:w="1593"/>
        <w:gridCol w:w="909"/>
        <w:gridCol w:w="909"/>
        <w:gridCol w:w="911"/>
        <w:gridCol w:w="865"/>
        <w:gridCol w:w="948"/>
        <w:gridCol w:w="1851"/>
        <w:gridCol w:w="3954"/>
      </w:tblGrid>
      <w:tr>
        <w:trPr>
          <w:trHeight w:val="2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2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 681,1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 519,4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823,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0:00Z</dcterms:created>
  <dc:creator>1</dc:creator>
  <dc:description/>
  <dc:language>en-US</dc:language>
  <cp:lastModifiedBy>Светлана Викторовна Федотова</cp:lastModifiedBy>
  <cp:lastPrinted>2019-12-05T16:36:00Z</cp:lastPrinted>
  <dcterms:modified xsi:type="dcterms:W3CDTF">2019-12-10T05:00:00Z</dcterms:modified>
  <cp:revision>2</cp:revision>
  <dc:subject/>
  <dc:title/>
</cp:coreProperties>
</file>