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.12.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.12.2019 г.</w:t>
                      </w:r>
                      <w:r>
                        <w:rPr>
                          <w:rFonts w:cs="Arial" w:ascii="Arial" w:hAnsi="Arial"/>
                        </w:rPr>
                        <w:t>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8452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</w:t>
        <w:tab/>
        <w:t>проект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1 годы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1 годы»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</w:rPr>
        <w:t>____ от  ______.12.2019г.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93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в муниципальную программу 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едоставл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изменения в  название муниципальной программы и изложить  в следующей редакции: «Об утверждении муниципальной программы «Предоставление государственных и муниципальных услуг в режиме «одного окна» на территории муниципального района Кинельский на 2017-2022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программу «Предоставление государственных и муниципальных услуг в режиме «одного окна» на территории муниципального района Кинельский» на 2017-2022 год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2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22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03.11.2016г №677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ы на содержание управленческого и обслуживающего персона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раты на общехозяйственные нужды 4. Затраты на содержание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предоставленных услуг 6.Количество предоставленных консультаций по оказанию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22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ГРАММ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15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ЪЕМЫ 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планируемых средств на выполнение мероприятий Программы –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637,3 тыс. рублей, в том числе: 36300,2 тыс. рублей – за счет средств бюджета муниципального  района Кинельский Самарской области; 4337,1 -  тыс. рублей –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-6480,9 тыс. руб., в том числе – 6480,9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– 6480,9 тыс. руб., в том числе – 6480,9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– 6480,9 тыс. руб., в том числе – 6480,9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15"/>
                        <w:gridCol w:w="5395"/>
                      </w:tblGrid>
                      <w:tr>
                        <w:trPr/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ЪЕМЫ 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планируемых средств на выполнение мероприятий Программы –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637,3 тыс. рублей, в том числе: 36300,2 тыс. рублей – за счет средств бюджета муниципального  района Кинельский Самарской области; 4337,1 -  тыс. рублей –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-6480,9 тыс. руб., в том числе – 6480,9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– 6480,9 тыс. руб., в том числе – 6480,9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– 6480,9 тыс. руб., в том числе – 6480,9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8 -2022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 w:before="0" w:after="0"/>
        <w:ind w:left="40" w:firstLine="70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rFonts w:cs="Times New Roman" w:ascii="Times New Roman" w:hAnsi="Times New Roman"/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720" w:right="40" w:hanging="36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0 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0 – 2022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22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1,882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,952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33,0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,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5,9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279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2 год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45"/>
              <w:gridCol w:w="3011"/>
              <w:gridCol w:w="759"/>
              <w:gridCol w:w="865"/>
              <w:gridCol w:w="795"/>
              <w:gridCol w:w="791"/>
              <w:gridCol w:w="8"/>
              <w:gridCol w:w="936"/>
              <w:gridCol w:w="757"/>
              <w:gridCol w:w="255"/>
              <w:gridCol w:w="1047"/>
              <w:gridCol w:w="1033"/>
              <w:gridCol w:w="899"/>
              <w:gridCol w:w="939"/>
            </w:tblGrid>
            <w:tr>
              <w:trPr>
                <w:trHeight w:val="418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3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7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39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72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5169,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80,9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480,9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80,9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Ремонт помещений нежилого трехэтажного здания администрации, находящегося по адресу Самарская область, г. Кинель, ул. Ленина, д.36, под размещение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0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обретение планшет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1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монт ролставни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2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 в семинаре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3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гулировка ПВХ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4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обретение онлайн кассы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sectPr>
      <w:headerReference w:type="default" r:id="rId3"/>
      <w:type w:val="nextPage"/>
      <w:pgSz w:orient="landscape" w:w="16838" w:h="11906"/>
      <w:pgMar w:left="902" w:right="72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6216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2:00Z</dcterms:created>
  <dc:creator>Дума</dc:creator>
  <dc:description/>
  <dc:language>en-US</dc:language>
  <cp:lastModifiedBy>Светлана Викторовна Федотова</cp:lastModifiedBy>
  <cp:lastPrinted>2019-12-10T15:04:00Z</cp:lastPrinted>
  <dcterms:modified xsi:type="dcterms:W3CDTF">2019-12-12T11:02:00Z</dcterms:modified>
  <cp:revision>2</cp:revision>
  <dc:subject/>
  <dc:title/>
</cp:coreProperties>
</file>