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>№ 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4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4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13.12.2023 № 1019 « О внесении изменения в постановление Правительства Самарской области от 11.09.2023 № 730 «Об установлении величины прожиточного минимума в Самарской области на душу населения и по основным социально-демографическим группам населения на 2024 год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1-09T15:00:00Z</cp:lastPrinted>
  <dcterms:modified xsi:type="dcterms:W3CDTF">2024-01-09T11:01:00Z</dcterms:modified>
  <cp:revision>182</cp:revision>
  <dc:subject/>
  <dc:title>                                                                  </dc:title>
</cp:coreProperties>
</file>