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 г.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__ г.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 </w:t>
      </w:r>
      <w:r>
        <w:rPr>
          <w:color w:val="000000"/>
          <w:sz w:val="28"/>
          <w:szCs w:val="28"/>
        </w:rPr>
        <w:t xml:space="preserve">______ от  ___________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</w:rPr>
        <w:t xml:space="preserve">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бюджетных ассигнований муниципальной программы» изложить в следующей редакции: «Объем финансирования мероприятий всего   4335,947  тыс. руб., в том числе 4196,547 тыс. руб. – средства местного бюджета, 139,4 тыс. руб. – средства областного бюдж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4 году – 400,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5 году – 317,3 тыс. рублей, в том числе 102,3 тыс. рублей – средства областного бюджета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6 году – 1230,949 тыс. рублей, в том числе 37,1 тыс. рублей – средства областного бюджета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7 году – 1193,849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8 году – 1193,849 тыс. рублей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1. Раздел 6 «Информация о ресурсном обеспечении Программы»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Финансирование мероприятий Программы осуществляется за счет бюджета муниципального района Кинельский и бюджета Самарской области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: 4335,947 тыс. рублей, в том числе 139,4 тыс. рублей – средства областного бюджет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4 году – 400,0 тыс. рублей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5 году – 317,3 тыс. рублей, в том числе 102,3 тыс. рублей - средства областного бюджет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6 году – 1230,949 тыс. рублей, в том числе 37,1 тыс. рублей - средства областного бюджета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в 2017 году – 1193,849 тыс. рублей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в 2018 году – 1193,849 тыс. рублей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93"/>
        <w:gridCol w:w="1841"/>
        <w:gridCol w:w="992"/>
        <w:gridCol w:w="6"/>
        <w:gridCol w:w="8"/>
        <w:gridCol w:w="978"/>
        <w:gridCol w:w="1134"/>
        <w:gridCol w:w="6"/>
        <w:gridCol w:w="8"/>
        <w:gridCol w:w="978"/>
        <w:gridCol w:w="6"/>
        <w:gridCol w:w="8"/>
        <w:gridCol w:w="851"/>
        <w:gridCol w:w="128"/>
        <w:gridCol w:w="141"/>
        <w:gridCol w:w="6"/>
        <w:gridCol w:w="8"/>
        <w:gridCol w:w="851"/>
        <w:gridCol w:w="95"/>
        <w:gridCol w:w="15"/>
        <w:gridCol w:w="21"/>
        <w:gridCol w:w="11"/>
        <w:gridCol w:w="7"/>
        <w:gridCol w:w="15"/>
        <w:gridCol w:w="959"/>
        <w:gridCol w:w="11"/>
        <w:gridCol w:w="994"/>
        <w:gridCol w:w="140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-стно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11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1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</w:tr>
      <w:tr>
        <w:trPr>
          <w:trHeight w:val="1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9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-стно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ГБУК СОУН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3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Удовлетворение духовных и досуговых интересов граждан, развитие их творческих способностей 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 да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 , книговыдача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7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7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7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рограммного обесп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,6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беспечение выполнения функций межпоселенческой центральной библиотеки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5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4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1,5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,84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,8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 финансировани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6,5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,84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93,8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93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-стной бюд-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5:00Z</dcterms:created>
  <dc:creator>Евгения</dc:creator>
  <dc:description/>
  <cp:keywords/>
  <dc:language>en-US</dc:language>
  <cp:lastModifiedBy>User</cp:lastModifiedBy>
  <cp:lastPrinted>2016-08-29T12:20:00Z</cp:lastPrinted>
  <dcterms:modified xsi:type="dcterms:W3CDTF">2016-08-29T10:02:00Z</dcterms:modified>
  <cp:revision>5</cp:revision>
  <dc:subject/>
  <dc:title/>
</cp:coreProperties>
</file>