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создании запа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териально-технически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вольственных, медицинских </w:t>
      </w:r>
    </w:p>
    <w:p>
      <w:pPr>
        <w:pStyle w:val="Normal"/>
        <w:jc w:val="both"/>
        <w:rPr/>
      </w:pPr>
      <w:r>
        <w:rPr>
          <w:sz w:val="28"/>
        </w:rPr>
        <w:t xml:space="preserve">и иных средств для обеспечения </w:t>
      </w:r>
    </w:p>
    <w:p>
      <w:pPr>
        <w:pStyle w:val="Normal"/>
        <w:jc w:val="both"/>
        <w:rPr/>
      </w:pPr>
      <w:r>
        <w:rPr>
          <w:sz w:val="28"/>
        </w:rPr>
        <w:t xml:space="preserve">мероприятий гражданской оборо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ритор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Губернатора Самарской области от 29.12.2008 № 148 «Об  утверждении Положения об организации и ведении гражданской обороны в Самарской области», руководствуясь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Утвердить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илагаемый  Порядок создания и содержания в целях гражданской обороны, запасов материально-технических, продовольственных, медицинских и иных средств (приложение № 1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прилагаемую Примерную номенклатуру и объемы запасов материально-технических, продовольственных, медицинских и иных средств муниципального района Кинельский, создаваемых в целях гражданской обороны (приложение № 2).</w:t>
      </w:r>
    </w:p>
    <w:p>
      <w:pPr>
        <w:pStyle w:val="Normal"/>
        <w:spacing w:lineRule="auto" w:line="360"/>
        <w:jc w:val="both"/>
        <w:rPr>
          <w:sz w:val="28"/>
        </w:rPr>
      </w:pPr>
      <w:bookmarkStart w:id="0" w:name="sub_3"/>
      <w:bookmarkEnd w:id="0"/>
      <w:r>
        <w:rPr>
          <w:sz w:val="28"/>
        </w:rPr>
        <w:tab/>
        <w:t>2. Рекомендовать руководителям организаций, расположенных на территории муниципального района Кинельский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bookmarkStart w:id="1" w:name="sub_3"/>
      <w:bookmarkEnd w:id="1"/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40"/>
          <w:szCs w:val="28"/>
        </w:rPr>
      </w:pPr>
      <w:bookmarkStart w:id="2" w:name="sub_6"/>
      <w:r>
        <w:rPr>
          <w:sz w:val="28"/>
        </w:rPr>
        <w:t xml:space="preserve">5. Контроль за выполнением настоящего постановления возложить на первого заместителя главы муниципального района Кинельский </w:t>
      </w:r>
      <w:bookmarkEnd w:id="2"/>
      <w:r>
        <w:rPr>
          <w:sz w:val="28"/>
        </w:rPr>
        <w:t>Жидкова Ю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 214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 ____ » ___________ 2016 год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  <w:br/>
        <w:t xml:space="preserve">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Настоящий Порядок, разработан 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sz w:val="28"/>
          <w:szCs w:val="28"/>
        </w:rPr>
        <w:t xml:space="preserve">» </w:t>
      </w:r>
      <w:r>
        <w:rPr>
          <w:color w:val="2D2D2D"/>
          <w:spacing w:val="2"/>
          <w:sz w:val="28"/>
          <w:szCs w:val="28"/>
        </w:rPr>
        <w:t xml:space="preserve">и определяет порядок накопления, хранения и использования в целях гражданской обороны запасов </w:t>
      </w:r>
      <w:r>
        <w:rPr>
          <w:sz w:val="28"/>
          <w:szCs w:val="28"/>
        </w:rPr>
        <w:t>материально-технических, продовольственных, медицинских и иных</w:t>
      </w:r>
      <w:r>
        <w:rPr>
          <w:sz w:val="28"/>
        </w:rPr>
        <w:t xml:space="preserve"> средств (далее - Запа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>
          <w:sz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</w:rPr>
        <w:tab/>
        <w:t>4. Система Запасов в целях гражданской обороны на территории муниципального района Кинельский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пасы администрации муниципального района Кинельск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пасы предприятий, учреждений и организаций (объектовые запа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</w:rPr>
        <w:tab/>
        <w:t>6. Номенклатура и объемы Запасов утверждаются администрацией муниципального района Кинельский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 Зап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8. Функции по </w:t>
      </w:r>
      <w:r>
        <w:rPr>
          <w:color w:val="2D2D2D"/>
          <w:spacing w:val="2"/>
          <w:sz w:val="28"/>
          <w:szCs w:val="28"/>
        </w:rPr>
        <w:t xml:space="preserve">накоплению, хранению и использованию </w:t>
      </w:r>
      <w:r>
        <w:rPr>
          <w:sz w:val="28"/>
          <w:szCs w:val="28"/>
        </w:rPr>
        <w:t>Запаса</w:t>
      </w:r>
      <w:r>
        <w:rPr>
          <w:sz w:val="28"/>
        </w:rPr>
        <w:t xml:space="preserve"> возлагаются на комиссию по предупреждению и ликвидации чрезвычайных ситуаций и обеспечению пожарной безопасности муниципального района Кинельский, а также на отдел по делам ГО и ЧС администрации муниципального района Кинельский.</w:t>
      </w:r>
    </w:p>
    <w:p>
      <w:pPr>
        <w:pStyle w:val="Normal"/>
        <w:jc w:val="both"/>
        <w:rPr/>
      </w:pPr>
      <w:r>
        <w:rPr>
          <w:sz w:val="28"/>
        </w:rPr>
        <w:tab/>
        <w:t>9. Ответственные, на которых возложены функции по созданию Запаса:</w:t>
      </w:r>
      <w:bookmarkStart w:id="3" w:name="sub_10091"/>
    </w:p>
    <w:p>
      <w:pPr>
        <w:pStyle w:val="Normal"/>
        <w:jc w:val="both"/>
        <w:rPr/>
      </w:pPr>
      <w:bookmarkEnd w:id="3"/>
      <w:r>
        <w:rPr>
          <w:sz w:val="28"/>
        </w:rPr>
        <w:tab/>
        <w:t>- 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>
          <w:sz w:val="28"/>
        </w:rPr>
        <w:tab/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>
          <w:sz w:val="28"/>
        </w:rPr>
        <w:tab/>
        <w:t>- организуют доставку материальных ресурсов Запаса в районы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ведут учет и отчетность по операциям с материальными ресурсами Запас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/>
      </w:pPr>
      <w:r>
        <w:rPr>
          <w:sz w:val="28"/>
        </w:rPr>
        <w:tab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Приобретение Запасо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</w:t>
      </w:r>
      <w:r>
        <w:rPr>
          <w:sz w:val="28"/>
          <w:szCs w:val="28"/>
        </w:rPr>
        <w:t xml:space="preserve">Общее руководство по </w:t>
      </w:r>
      <w:r>
        <w:rPr>
          <w:color w:val="2D2D2D"/>
          <w:spacing w:val="2"/>
          <w:sz w:val="28"/>
          <w:szCs w:val="28"/>
        </w:rPr>
        <w:t xml:space="preserve">накоплению, хранению и использованию </w:t>
      </w:r>
      <w:r>
        <w:rPr>
          <w:sz w:val="28"/>
          <w:szCs w:val="28"/>
        </w:rPr>
        <w:t>Запаса</w:t>
      </w:r>
      <w:r>
        <w:rPr>
          <w:sz w:val="28"/>
        </w:rPr>
        <w:t xml:space="preserve"> возлагается на председателя комиссии по предупреждению и ликвидации чрезвычайных ситуаций и обеспечению пожарной безопасности муниципального района Кинельский, отдел по делам ГО и ЧС администрации муниципального района Кинельский в пределах своих полномочий.</w:t>
      </w:r>
    </w:p>
    <w:p>
      <w:pPr>
        <w:pStyle w:val="Normal"/>
        <w:jc w:val="both"/>
        <w:rPr/>
      </w:pPr>
      <w:r>
        <w:rPr>
          <w:sz w:val="28"/>
        </w:rPr>
        <w:tab/>
        <w:t>12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</w:t>
      </w:r>
      <w:bookmarkStart w:id="4" w:name="sub_1012"/>
      <w:r>
        <w:rPr>
          <w:sz w:val="28"/>
        </w:rPr>
        <w:t xml:space="preserve">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ab/>
        <w:t>13. Ответственные, на которых возложены функции по созданию Запаса и заключившие договоры, предусмотренные пунктом 12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  <w:bookmarkStart w:id="5" w:name="sub_10132"/>
      <w:bookmarkEnd w:id="4"/>
    </w:p>
    <w:p>
      <w:pPr>
        <w:pStyle w:val="Normal"/>
        <w:jc w:val="both"/>
        <w:rPr/>
      </w:pPr>
      <w:bookmarkStart w:id="6" w:name="sub_1014"/>
      <w:bookmarkEnd w:id="5"/>
      <w:bookmarkEnd w:id="6"/>
      <w:r>
        <w:rPr>
          <w:sz w:val="28"/>
        </w:rPr>
        <w:tab/>
        <w:t>14. Расходование материальных ресурсов из Запаса осуществляется по решению руководителя гражданской обороны - Главы муниципального района Кинельский или лица, его замещающего, на основании представления отдела по делам ГО и ЧС администрации муниципального района Кинельский, и оформляется письменным распоряжением.</w:t>
      </w:r>
    </w:p>
    <w:p>
      <w:pPr>
        <w:pStyle w:val="Normal"/>
        <w:jc w:val="both"/>
        <w:rPr/>
      </w:pPr>
      <w:bookmarkStart w:id="7" w:name="sub_1014"/>
      <w:bookmarkStart w:id="8" w:name="sub_1015"/>
      <w:bookmarkEnd w:id="7"/>
      <w:bookmarkEnd w:id="8"/>
      <w:r>
        <w:rPr>
          <w:sz w:val="28"/>
        </w:rPr>
        <w:tab/>
        <w:t>15. Запасы муниципального района Кинельский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района Кинельский.</w:t>
      </w:r>
    </w:p>
    <w:p>
      <w:pPr>
        <w:pStyle w:val="Normal"/>
        <w:jc w:val="both"/>
        <w:rPr>
          <w:sz w:val="28"/>
        </w:rPr>
      </w:pPr>
      <w:bookmarkStart w:id="9" w:name="sub_1015"/>
      <w:bookmarkStart w:id="10" w:name="sub_1016"/>
      <w:bookmarkEnd w:id="9"/>
      <w:r>
        <w:rPr>
          <w:sz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bookmarkEnd w:id="10"/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 ____ » ___________ 2016 год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 муниципального района Кинельский, создаваемых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276"/>
        <w:gridCol w:w="15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рма на 1 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щее количество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из смеси муки ржаной обдирной и пшеничной муки 1 сорта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белый из пшеничной муки 1 сор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пшеничная 2 сорта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разная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и молокопродукты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продукты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опродукты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из смеси муки ржаной обдирной и пшеничной муки 1 сорта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белый из пшеничной муки 1 сор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пшеничная 2 сорта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разная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и молокопродукты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продукты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опродукты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ка пшеничная 2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па 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ясо и 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а и рыб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/чел.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щевое имущество для пострадавшего населения (из расчета снабжения на 3-е суток 300 чел. пострадавш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ртка му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ртка ж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юм муж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юм ж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ье нательное му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ье 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рочка му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рочка ж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фли мужские 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фли женские 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инки мужские зим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инки женские зим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ски муж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ски же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ные уборы муж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ные уборы же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чатки муж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чатки же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вары первой необходимости (из расчета снабжения на 300 чел. пострадавш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 на 1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йник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Шт. на 1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/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/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тра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льные м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отенце махр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дицинское имущество и медика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силки сани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мки санитарные с уклад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икамент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териально-техническое 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чи чугу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еросиновые лам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еросин освет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лы попере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 кух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Термос 12 литров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              </w:t>
            </w:r>
            <w:r>
              <w:rPr>
                <w:color w:val="2D2D2D"/>
                <w:sz w:val="24"/>
                <w:szCs w:val="24"/>
              </w:rPr>
              <w:t>36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</w:t>
              <w:b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Передвижная электроста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лорифер типа «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онари аккумуля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латки 20 ме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Кинельский «</w:t>
      </w:r>
      <w:r>
        <w:rPr>
          <w:sz w:val="28"/>
        </w:rPr>
        <w:t>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  района Кинельски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муниципального района Кинельский «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  района Кинельский» (далее – Проект) разработан с целью приведения муниципальных правых актов в области в области гражданской обороны </w:t>
      </w:r>
      <w:r>
        <w:rPr>
          <w:sz w:val="28"/>
          <w:lang w:eastAsia="ar-SA"/>
        </w:rPr>
        <w:t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 xml:space="preserve">Согласно пункту 2 статьи 8 Федерального закона </w:t>
      </w:r>
      <w:r>
        <w:rPr>
          <w:sz w:val="28"/>
          <w:lang w:eastAsia="ar-SA"/>
        </w:rPr>
        <w:t xml:space="preserve">от 12.02.1998 № 28-ФЗ </w:t>
      </w:r>
      <w:r>
        <w:rPr>
          <w:color w:val="000000"/>
          <w:sz w:val="28"/>
          <w:szCs w:val="18"/>
          <w:shd w:fill="FFFFFF" w:val="clear"/>
        </w:rPr>
        <w:t>«О гражданской обороне» органы местного самоуправления в пределах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екте постановления определен порядок создания и содержания на муниципальном уровне в целях гражданской обороны запасов материально-технических, продовольственных, медицинских и иных средств, а также органов, создающих вышеназванные запасы материаль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оме того, в Проекте постановления рекомендовано </w:t>
      </w:r>
      <w:r>
        <w:rPr>
          <w:sz w:val="28"/>
          <w:szCs w:val="28"/>
        </w:rPr>
        <w:t>руководителям</w:t>
      </w:r>
      <w:r>
        <w:rPr>
          <w:sz w:val="28"/>
        </w:rPr>
        <w:t xml:space="preserve"> организаций, расположенных на территории муниципального района </w:t>
      </w:r>
      <w:r>
        <w:rPr>
          <w:sz w:val="28"/>
          <w:szCs w:val="28"/>
        </w:rPr>
        <w:t>Кинельский, независимо от их организационно-правовой формы</w:t>
      </w:r>
      <w:r>
        <w:rPr>
          <w:color w:val="000000"/>
          <w:sz w:val="28"/>
          <w:szCs w:val="28"/>
          <w:shd w:fill="FFFFFF" w:val="clear"/>
        </w:rPr>
        <w:t xml:space="preserve"> разработать и утвердить в установленном порядке правовые акты о создании запасов материально-технических, продовольственных, медицинских и иных средств для обеспечения мероприятий гражданской обороны на соответствующих объект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инятие Проекта постановления не потребует дополнительных затрат бюджета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ект постановления разработан с учёто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едерального закона от 12.02.98 № 28-ФЗ «О гражданской обороне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ения Правительства Российской Федерации от 26.11.2007 </w:t>
        <w:br/>
        <w:t>№ 804 «Об утверждении Положения о гражданской оборон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ения Правительства Российской Федерации от 27.04.2000 </w:t>
        <w:br/>
        <w:t>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ения Губернатора Самарской области от 29.12.2008 № 148 </w:t>
        <w:br/>
        <w:t>«Об утверждении Положения об организации и ведении гражданской обороны в Самар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одических рекоменд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ённых Министерством Российской Федерации по делам гражданской обороны, чрезвычайным ситуациям и ликвидации последствий стихийных бедствий 23.03.2012 и Министерством экономического развития Российской Федерации 27.04.20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ятие проекта постановления будет способствовать реализации комплекса мероприятий, направленных на выполнение задач по первоочередному обеспечению населения медицинскими средствами, вещевым имуществом и предметами первой необходимости, всестороннему обеспечению аварийно-спасательных работ, в случае возникновения опасностей при ведении военных действий или вследствие этих действий, а также вследствие чрезвычайных ситу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44"/>
          <w:szCs w:val="28"/>
          <w:lang w:eastAsia="ar-SA"/>
        </w:rPr>
      </w:pPr>
      <w:r>
        <w:rPr>
          <w:sz w:val="44"/>
          <w:szCs w:val="28"/>
          <w:lang w:eastAsia="ar-S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40"/>
          <w:szCs w:val="28"/>
          <w:lang w:eastAsia="ar-SA"/>
        </w:rPr>
      </w:pPr>
      <w:r>
        <w:rPr>
          <w:sz w:val="40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1</dc:creator>
  <dc:description/>
  <cp:keywords/>
  <dc:language>en-US</dc:language>
  <cp:lastModifiedBy>Наталья Юрьевна Старкова</cp:lastModifiedBy>
  <cp:lastPrinted>2016-09-02T10:56:00Z</cp:lastPrinted>
  <dcterms:modified xsi:type="dcterms:W3CDTF">2016-09-02T06:57:00Z</dcterms:modified>
  <cp:revision>39</cp:revision>
  <dc:subject/>
  <dc:title>                                                                  </dc:title>
</cp:coreProperties>
</file>