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-632460</wp:posOffset>
                </wp:positionV>
                <wp:extent cx="3306445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муниципального района Кинельский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от                    г. 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44.35pt;mso-wrap-distance-left:9.05pt;mso-wrap-distance-right:9.05pt;mso-wrap-distance-top:0pt;mso-wrap-distance-bottom:0pt;margin-top:-49.8pt;mso-position-vertical-relative:text;margin-left:-27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муниципального района Кинельский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от                    г. №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Мероприятия по предотвращению  негативного воздействия на окружающую среду муниципального района Кинельский Самарской области на 2017-2019 годы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 </w:t>
      </w:r>
      <w:r>
        <w:rPr>
          <w:color w:val="000000"/>
          <w:sz w:val="28"/>
          <w:szCs w:val="23"/>
        </w:rPr>
        <w:t>Федеральными законами Российской Федерации от 10.01.2002 г. № 7-ФЗ "Об охране окружающей среды", от 0</w:t>
      </w:r>
      <w:r>
        <w:rPr>
          <w:iCs/>
          <w:color w:val="000000"/>
          <w:sz w:val="28"/>
          <w:szCs w:val="23"/>
        </w:rPr>
        <w:t xml:space="preserve">6.10.2003 г. N 131-ФЗ </w:t>
      </w:r>
      <w:r>
        <w:rPr>
          <w:color w:val="000000"/>
          <w:sz w:val="28"/>
          <w:szCs w:val="23"/>
        </w:rPr>
        <w:t>"Об общих принципах организации местного самоуправления в Российской Федерации"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Мероприятия по предотвращению  негативного воздействия на окружающую среду муниципального района Кинельский Самарской области на 2017-2019 годы»  (прилагается)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. </w:t>
      </w:r>
    </w:p>
    <w:p>
      <w:pPr>
        <w:pStyle w:val="Normal"/>
        <w:numPr>
          <w:ilvl w:val="0"/>
          <w:numId w:val="3"/>
        </w:numPr>
        <w:spacing w:lineRule="auto" w:line="360"/>
        <w:ind w:left="1069" w:hanging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уворов  21359 </w:t>
      </w:r>
    </w:p>
    <w:p>
      <w:pPr>
        <w:pStyle w:val="Normal"/>
        <w:rPr/>
      </w:pPr>
      <w:r>
        <w:rPr/>
        <w:t>Рассылка: прокуратура – 1 экз., МБУ «Управление  природопользования» - 1 экз.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«     »                 г. №    </w:t>
              <w:tab/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2568" w:leader="none"/>
                <w:tab w:val="center" w:pos="4677" w:leader="none"/>
                <w:tab w:val="right" w:pos="5136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25"/>
        <w:gridCol w:w="6071"/>
      </w:tblGrid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ЦЕЛЕВ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19 годы» (далее - Программа)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природопользования муниципального района Кинельский»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еспечение экологической безопасности жителей муниципального района Кинельский, сохранение стабильной экологической обстановки в районе, создание благоприятных условий жизнедеятельности населения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мероприятий по предотвращению негативного воздействия на окружающую среду. 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      </w:r>
          </w:p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реализации экологических интересов населения района, предотвращение текущего негативного воздействия на окружающую среду. </w:t>
            </w:r>
          </w:p>
        </w:tc>
      </w:tr>
      <w:tr>
        <w:trPr>
          <w:trHeight w:val="845" w:hRule="atLeast"/>
        </w:trPr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териалов экологической направленности, опубликованных в средствах массовой информации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сстановленных  земель, нарушенных и загрязненных в результате осуществления хозяйственной деятельности на территории район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;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утверждения проектов рекультивации земель, находящихся в ведении муниципального район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уществление мер по предотвращение негативного воздействия на окружающую среду (почву)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1. Разработка технических условий на восстановление нарушенных и загрязненных земель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2. Заключение соглашения с природопользователями о возмещении убытков, связанных с нарушением почвенного плодород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3. Организация работы постоянной комиссии по вопросам рекультивации земель сельскохозяйственного назначения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одготовка документации для утверждения проектов рекультивации земель, находящиеся в ведении муниципального район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еализации экологических интересов населения района, предотвращение негативного воздействия на окружающую сред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1. Публикация статей по экологической тематик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2. Информирование населения через СМИ о намечаемой хозяйственной и иной деятельности и её возможном влиянии на окружающую сред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3 Организация и проведение общественных обсуждений по намечаемой хозяйственной и иной деятельности на территории район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рок реализации мероприятий: 2017-2019г.г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этапов реализации Программы не предусмотрено, так как мероприятия будут реализовываться весь период с 2017 по 2019 годы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финансирования данной Программы составляе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 155 516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том числ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 960 516 руб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роприятия, финансирование которых осуществляется в рамках муниципального задания  и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95 000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ные мероприятия, направленные на реализацию программы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 385 172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2 385 172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2 385 172 рублей;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1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лучшение экологической обстановки в районе, сокращение и предотвращение загрязнения окружающей среды; </w:t>
            </w:r>
          </w:p>
          <w:p>
            <w:pPr>
              <w:pStyle w:val="Style19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.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торой осуществляется путем реализации Программы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условиях развития экономики и наметившегося подъема производства, вопросы охраны окружающей среды приобретает особое значение. Хотя экологическая ситуация в муниципальном районе Кинельский остается благоприятной,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.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улучшению экологической ситуации  осуществляется в соответствии со следующими принципами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а человека на благоприятную окружающую среду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лагоприятных условий жизнедеятельности человека;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е экологических, экономических и социальных интересов человека, общества и государства в целях устойчивого развития и обеспечения благоприятной окружающей среды и экологической безопасности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ие осуществления экономической и иной деятельности, последствия воздействия которых непредсказуемы для окружающей среды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ответствия экономической и иной деятельности установленным нормам и требованиям в области охраны окружающей среды и обеспечения экологической безопасности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ава каждого человека на получение достоверной информации о состоянии окружающей среды;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общественных и иных некоммерческих объединений в решении задач в области охраны окружающей среды и обеспечения экологической безопасности, учёт их мнения при принятии решений о планировании и осуществлении экономической и иной деятельности, которая может оказать негативное воздействие на окружающую сред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муниципальной политики в сфере охраны окружающей среды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 обеспечение экологической безопасности жителей муниципального района Кинельский, сохранение стабильной экологической обстановки в районе, создание благоприятных условий жизнедеятельности населения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 решение следующих задач: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мероприятий по предотвращению негативного воздействия на окружающую среду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гнозируется достижение следующих показателей: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разработанных технических условий на восстановление нарушенных и загрязненных земель, находящихся в ведении муниципального района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аключенных соглашений с природопользователями, связанных с нарушением почвенного плодородия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 утвержденных Актов приемки-сдачи рекультивированных земель, находящихся в ведении муниципального района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готовленной документации для утверждения проектов рекультивации земель, находящихся в ведении муниципального района.                                                    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 восстановленных земель, нарушенных и загрязненных в результате осуществления природопользователями хозяйственной деятельности на территории района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экологических интересов населения района, предотвращение текущего негативного воздействия на окружающую среду.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гнозируется достижение следующих показателей: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атериалов экологической направленности, опубликованных в средствах массовой информации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 и общественных объединений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; </w:t>
      </w:r>
    </w:p>
    <w:p>
      <w:pPr>
        <w:pStyle w:val="Style19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личество проведенного экологического аудита проектных материалов, связанных с восстановлением  нарушенных и загрязненных земель на территории район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три года: с 2017 по 2019 годы. 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03"/>
        <w:gridCol w:w="1546"/>
        <w:gridCol w:w="789"/>
        <w:gridCol w:w="789"/>
        <w:gridCol w:w="78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6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highlight w:val="yellow"/>
              </w:rPr>
              <w:t>обеспечение экологической безопасности жителей муниципального района Кинельский, сохранение стабильной экологической обстановки в районе, создание благоприятных условий жизнедеятельности населения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мероприятий по предотвращению негативного воздействия на окружающую сре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ой документации для утверждения проектов рекультивации земель, находящихся в ведении муниципального район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ого экологического аудита проектных материалов, связанных с восстановлением  нарушенных и загрязнённых земель на территории район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Программы не предусмотрено, так как программные мероприятия будут реализовываться весь пери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авового регулирования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е требует дополнительной нормативно-правовой документ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из бюджета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color w:val="FF0000"/>
          <w:sz w:val="28"/>
          <w:szCs w:val="28"/>
        </w:rPr>
        <w:t>7155516 рублей,</w:t>
      </w:r>
      <w:r>
        <w:rPr>
          <w:sz w:val="28"/>
          <w:szCs w:val="28"/>
        </w:rPr>
        <w:t xml:space="preserve"> в том числе: 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2 385 172 рублей;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 год –    2 385 172 рублей;</w:t>
      </w:r>
    </w:p>
    <w:p>
      <w:pPr>
        <w:pStyle w:val="Style19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9 год –    2 385 172 рублей.</w:t>
      </w:r>
    </w:p>
    <w:p>
      <w:pPr>
        <w:pStyle w:val="Style19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9"/>
        <w:shd w:fill="FFFFFF" w:val="clear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муниципального бюджета.</w:t>
      </w:r>
    </w:p>
    <w:p>
      <w:pPr>
        <w:pStyle w:val="Style19"/>
        <w:shd w:fill="FFFFFF" w:val="clear"/>
        <w:spacing w:lineRule="auto" w:line="360"/>
        <w:ind w:firstLine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/>
        <w:t>Прогноз сводных показателей стоимости мероприятий, выполняемых в рамках муниципальной программы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134"/>
        <w:gridCol w:w="1134"/>
        <w:gridCol w:w="992"/>
        <w:gridCol w:w="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й показатель-потреб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соглашения с природопользователями о возмещении убытков, связанных с нарушением почвенного плодор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стоянной комиссии по вопросам рекультивации земель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утверждения проектов рекультивации земель, находящиеся в веден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мероприятия</w:t>
            </w:r>
            <w:r>
              <w:rPr>
                <w:sz w:val="28"/>
                <w:szCs w:val="28"/>
              </w:rPr>
              <w:t>, направленные на предотвращение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мероприятия,</w:t>
            </w:r>
            <w:r>
              <w:rPr>
                <w:sz w:val="28"/>
                <w:szCs w:val="28"/>
              </w:rPr>
              <w:t xml:space="preserve">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3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ые мероприятия, </w:t>
            </w:r>
            <w:r>
              <w:rPr>
                <w:sz w:val="28"/>
                <w:szCs w:val="28"/>
              </w:rPr>
              <w:t>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Комплексная оценка эффективности реализации Программы</w:t>
      </w:r>
    </w:p>
    <w:p>
      <w:pPr>
        <w:pStyle w:val="Style21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к общему количеству мероприятий, предусмотренных к выполнению в отчетном году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рассчитывается путем соотнесения степени достижения целевых показателей (индикаторов) муниципальной программы к уровню ее финанс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179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ntrytitle">
    <w:name w:val="entry-title"/>
    <w:basedOn w:val="Style14"/>
    <w:qFormat/>
    <w:rPr/>
  </w:style>
  <w:style w:type="character" w:styleId="Vcard">
    <w:name w:val="vcard"/>
    <w:basedOn w:val="Style14"/>
    <w:qFormat/>
    <w:rPr/>
  </w:style>
  <w:style w:type="character" w:styleId="Published">
    <w:name w:val="published"/>
    <w:basedOn w:val="Style14"/>
    <w:qFormat/>
    <w:rPr/>
  </w:style>
  <w:style w:type="character" w:styleId="Bookmark">
    <w:name w:val="book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3:00Z</dcterms:created>
  <dc:creator>Пользователь</dc:creator>
  <dc:description/>
  <cp:keywords/>
  <dc:language>en-US</dc:language>
  <cp:lastModifiedBy>comp1</cp:lastModifiedBy>
  <cp:lastPrinted>2016-10-25T19:16:00Z</cp:lastPrinted>
  <dcterms:modified xsi:type="dcterms:W3CDTF">2016-11-01T10:32:00Z</dcterms:modified>
  <cp:revision>2</cp:revision>
  <dc:subject/>
  <dc:title/>
</cp:coreProperties>
</file>