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tbl>
      <w:tblPr>
        <w:tblW w:w="4892" w:type="dxa"/>
        <w:jc w:val="left"/>
        <w:tblInd w:w="2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2"/>
      </w:tblGrid>
      <w:tr>
        <w:trPr/>
        <w:tc>
          <w:tcPr>
            <w:tcW w:w="4892" w:type="dxa"/>
            <w:tcBorders/>
          </w:tcPr>
          <w:p>
            <w:pPr>
              <w:pStyle w:val="Style2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го района Кинельский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79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________ г. № </w:t>
            </w:r>
            <w:r>
              <w:rPr>
                <w:sz w:val="22"/>
                <w:szCs w:val="22"/>
                <w:u w:val="single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ине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6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</w:tblGrid>
      <w:tr>
        <w:trPr>
          <w:trHeight w:val="1846" w:hRule="atLeast"/>
        </w:trPr>
        <w:tc>
          <w:tcPr>
            <w:tcW w:w="4506" w:type="dxa"/>
            <w:tcBorders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pacing w:before="12" w:after="12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программы «Охрана, защита и воспроизводство лесных насаждений, находящихся в ведении муниципального района Кинельский Самарской области на 2017 — 2019 годы»</w:t>
            </w:r>
          </w:p>
        </w:tc>
      </w:tr>
    </w:tbl>
    <w:p>
      <w:pPr>
        <w:pStyle w:val="TextBody"/>
        <w:spacing w:lineRule="auto" w:line="360"/>
        <w:ind w:firstLine="709"/>
        <w:jc w:val="both"/>
        <w:rPr/>
      </w:pPr>
      <w:r>
        <w:rPr/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Российской Федерации от 10.01.2002 г. № 7-ФЗ "Об охране окружающей среды", от 06.10.2003 г. N 131-ФЗ "Об общих принципах организации местного самоуправления в Российской Федерации", Уставом муниципального района Кинельский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«Охрана, защита и воспроизводство лесных насаждений, находящихся в ведении муниципального района Кинельский на 2017 — 2019 годы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Суворова А.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Междуречье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  <w:tab/>
        <w:tab/>
        <w:tab/>
        <w:tab/>
      </w:r>
    </w:p>
    <w:p>
      <w:pPr>
        <w:pStyle w:val="Normal"/>
        <w:ind w:right="-5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             Н.В. Абашин 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8"/>
          <w:szCs w:val="28"/>
        </w:rPr>
        <w:t>Суворов 21359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ылка: прокуратура – 1 экз., заместитель главы района по экономике – 1 экз., МБУ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«Управление природопользования» -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руководителя управления финансами                                      Е.А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по экономике                                                                    А.В. Еси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юридического отдела                                                       Т.Л. Силантьева</w:t>
      </w:r>
    </w:p>
    <w:p>
      <w:pPr>
        <w:pStyle w:val="Normal"/>
        <w:jc w:val="right"/>
        <w:rPr/>
      </w:pPr>
      <w:r>
        <w:rPr/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Кинель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 «</w:t>
            </w:r>
            <w:r>
              <w:rPr>
                <w:sz w:val="28"/>
                <w:szCs w:val="28"/>
                <w:u w:val="single"/>
              </w:rPr>
              <w:t>____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___________</w:t>
            </w:r>
            <w:r>
              <w:rPr>
                <w:sz w:val="28"/>
                <w:szCs w:val="28"/>
              </w:rPr>
              <w:t xml:space="preserve"> г. № </w:t>
            </w:r>
            <w:r>
              <w:rPr>
                <w:sz w:val="28"/>
                <w:szCs w:val="28"/>
                <w:u w:val="single"/>
              </w:rPr>
              <w:t>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ХРАНА, ЗАЩИТА И ВОСПРОИЗВОДСТВО ЛЕСНЫХ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АЖДЕНИЙ, НАХОДЯЩИХСЯ В ВВЕДЕНИИ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»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9 ГОДЫ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алее – Программа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tbl>
      <w:tblPr>
        <w:tblW w:w="9516" w:type="dxa"/>
        <w:jc w:val="left"/>
        <w:tblInd w:w="-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65"/>
        <w:gridCol w:w="495"/>
        <w:gridCol w:w="6005"/>
        <w:gridCol w:w="151"/>
      </w:tblGrid>
      <w:tr>
        <w:trPr>
          <w:trHeight w:val="23" w:hRule="atLeast"/>
        </w:trPr>
        <w:tc>
          <w:tcPr>
            <w:tcW w:w="286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МУНИЦИПАЛЬНОЙ  ПРОГРАММЫ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5" w:type="dxa"/>
            <w:tcBorders/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храна, защита и воспроизводство лесных насаждений, находящихся в ведении муниципального района Кинельский Самарской области на 2017 - 2019 годы» (далее - Программа) 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6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495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5" w:type="dxa"/>
            <w:tcBorders/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декабря 2016 года №725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6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 ПРОГРАММЫ</w:t>
            </w:r>
          </w:p>
        </w:tc>
        <w:tc>
          <w:tcPr>
            <w:tcW w:w="49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5" w:type="dxa"/>
            <w:tcBorders/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«Управление природопользования муниципального района Кинельский» 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6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9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5" w:type="dxa"/>
            <w:tcBorders/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района Кинельский Самарской области 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6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95" w:type="dxa"/>
            <w:tcBorders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5" w:type="dxa"/>
            <w:tcBorders/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кологически комфортных условий для жизнедеятельности населения путем сохранения и улучшения состояния лесных насаждений, находящихся в ведении муниципального района Кинельский.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6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 ПРОГРАММЫ</w:t>
            </w:r>
          </w:p>
        </w:tc>
        <w:tc>
          <w:tcPr>
            <w:tcW w:w="495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5" w:type="dxa"/>
            <w:tcBorders/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удовлетворительного санитарно-экологического состояния лесных насаждений, находящихся в ведении муниципального района Кинельский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й муниципального района Кинельский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6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 МУНИЦИПАЛЬНОЙ ПРОГРАММЫ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отводов лесосек для проведения санитарных рубок лесных насаждений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говоров купли-продажи лесных насаждений на лесных участках, находящихся в введении муниципального района Кинельский при проведении санитарных рубок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сных участков, принятых после проведения санитарных  рубок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вентаризаций лесных насаждений и планирование мероприятий в области охраны, защиты и воспроизводства лесных насаждений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водов лесосек для проведения сплошных рубок лесных насаждений при строительстве, реконструкции и эксплуатации линейных объектов (линий электропередач, дорог, трубопроводов и т.д.)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говоров купли-продажи лесных насаждений на лесных участках, находящихся в введении муниципального района Кинельский при проведении сплошных рубок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сных участков, принятых после проведения сплошных рубок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четов по выполненным мероприятиям с внесением изменений в таксационное описани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санитарно-оздоровительных мероприятий в защитных лесных полосах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личество саженцев деревьев и кустарников, приобретенных в отчетный период.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6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Ы  МЕРОПРИЯТИЙ  </w:t>
            </w:r>
          </w:p>
        </w:tc>
        <w:tc>
          <w:tcPr>
            <w:tcW w:w="495" w:type="dxa"/>
            <w:tcBorders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6" w:type="dxa"/>
            <w:gridSpan w:val="2"/>
            <w:tcBorders/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проведению выборочных санитарно-оздоровительных рубок лесных насаждений, находящихся в ведении муниципального района Кинельский.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проведению сплошных рубок лесных насаждений, находящихся в ведении муниципального района Кинельский.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анитарно-оздоровительных мероприятий  в защитных лесных полосах.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восстановлению зелёных насаждений.</w:t>
            </w:r>
          </w:p>
        </w:tc>
      </w:tr>
      <w:tr>
        <w:trPr>
          <w:trHeight w:val="23" w:hRule="atLeast"/>
        </w:trPr>
        <w:tc>
          <w:tcPr>
            <w:tcW w:w="286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 ПРОГРАММЫ</w:t>
            </w:r>
          </w:p>
        </w:tc>
        <w:tc>
          <w:tcPr>
            <w:tcW w:w="49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5" w:type="dxa"/>
            <w:tcBorders/>
          </w:tcPr>
          <w:p>
            <w:pPr>
              <w:pStyle w:val="Style2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мероприятий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-20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г. Выделение этапов реализации Программы не предусмотрено, так как мероприятия будут реализовываться весь период с 2017 по 2019 годы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3" w:hRule="atLeast"/>
        </w:trPr>
        <w:tc>
          <w:tcPr>
            <w:tcW w:w="286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 БЮДЖЕТНЫХ  АССИГНОВАНИЙ  МУНИЦИПАЛЬНОЙ  ПРОГРАММЫ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05" w:type="dxa"/>
            <w:tcBorders/>
          </w:tcPr>
          <w:p>
            <w:pPr>
              <w:pStyle w:val="Style2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осуществляется за счёт средств бюджета муниципального района Кинельский в объёме </w:t>
            </w:r>
            <w:r>
              <w:rPr>
                <w:rFonts w:cs="Times New Roman" w:ascii="Times New Roman" w:hAnsi="Times New Roman"/>
                <w:color w:val="FF3333"/>
                <w:sz w:val="28"/>
                <w:szCs w:val="28"/>
              </w:rPr>
              <w:t>13 885 9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 12 325 908 рублей на мероприятия, финансирование которых осуществляется в рамках муниципального задания  и  1 560 000 руб. на иные мероприятия, направленные на реализацию программы.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color w:val="FF3333"/>
                <w:sz w:val="28"/>
                <w:szCs w:val="28"/>
              </w:rPr>
              <w:t>4 628 6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 – </w:t>
            </w:r>
            <w:r>
              <w:rPr>
                <w:rFonts w:cs="Times New Roman" w:ascii="Times New Roman" w:hAnsi="Times New Roman"/>
                <w:color w:val="FF3333"/>
                <w:sz w:val="28"/>
                <w:szCs w:val="28"/>
              </w:rPr>
              <w:t>4 628 6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Style2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 – </w:t>
            </w:r>
            <w:r>
              <w:rPr>
                <w:rFonts w:cs="Times New Roman" w:ascii="Times New Roman" w:hAnsi="Times New Roman"/>
                <w:color w:val="FF3333"/>
                <w:sz w:val="28"/>
                <w:szCs w:val="28"/>
              </w:rPr>
              <w:t xml:space="preserve">4 628 63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6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РЕЗУЛЬТАТЫ  РЕАЛИЗАЦИИ  МУНИЦИПАЛЬНОЙ  ПРОГРАММЫ</w:t>
            </w:r>
          </w:p>
        </w:tc>
        <w:tc>
          <w:tcPr>
            <w:tcW w:w="495" w:type="dxa"/>
            <w:tcBorders/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5" w:type="dxa"/>
            <w:tcBorders/>
          </w:tcPr>
          <w:p>
            <w:pPr>
              <w:pStyle w:val="Style21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стояния лесных насаждений, находящихся в ведении муниципального района Кинельский;</w:t>
            </w:r>
          </w:p>
          <w:p>
            <w:pPr>
              <w:pStyle w:val="Style21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восстановление зеленых насаждений на территории муниципального района Кинельский.</w:t>
            </w:r>
          </w:p>
        </w:tc>
        <w:tc>
          <w:tcPr>
            <w:tcW w:w="1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</w:t>
        <w:tab/>
        <w:t>Характеристика проблемы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20"/>
        <w:jc w:val="both"/>
        <w:rPr>
          <w:sz w:val="28"/>
          <w:szCs w:val="24"/>
        </w:rPr>
      </w:pPr>
      <w:r>
        <w:rPr>
          <w:b/>
          <w:sz w:val="28"/>
          <w:szCs w:val="24"/>
        </w:rPr>
        <w:t>решение которой осуществляется путем реализации Программ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4"/>
        </w:rPr>
        <w:t>Стратегией социально-экономического развития Кинельского района на период 2017-2019 годов определены основные направления экологической устойчивости, среди которых обеспечение экологически комфортных условий для жизнедеятельности населения, путем сохранения и улучшения состояния лесных насаждений, находящихся в ведении муниципального района Кинельск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Зеленые насаждения обеспечивают условия жизни населения, устойчивую экологическую обстановку, а также стабильное экономическое развитие страны. Лесное законодательство Российской Федерации базируется на принципах устойчивого управления зелеными насаждениями, сохранения их биологического разнообразия, повышения их потенциала, обеспечения многоцелевого, рационального, непрерывного и неистощимого использования для удовлетворения потребностей общества в зеленых насаждениях и лесных ресурсах с одновременным их сохранением и их средообразующих, водоохранных, защитных, оздоровительных и иных полезных функций в интересах обеспечения права каждого на благоприятную окружающую среду. Под устойчивым управлением лесными насаждениями понимается целенаправленное, долговременное, экономически выгодное и социально ответственное взаимоотношение человека и зеленых экосистем. Использование сырьевой и не сырьевой полезности насаждений не должно вести к деградации или их исчезновению, но и отдельных видов древесных и кустарниковых пород, напочвенного покрова. Основа устойчивого управления лесными насаждениями - поддержание в приемлемом для зеленых экосистем и посильном для общества состоянии, как биологического разнообразия, так и продуктивности лесных насажден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Являясь одной из главных составляющих частей окружающей среды, лесные насаждения, в большой степени влияют на климат, наличие чистой воды, чистого воздуха, защищают сельскохозяйственные земли, обеспечивают места для комфортного проживания и отдыха людей, сохраняют разнообразие живой природ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ля человечества в целом одинаково важны все три роли зеленых насаждений - экологическая, экономическая и социальна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Лесные насаждения во многом определяют качество окружающей среды, так как они поглощают и связывают из атмосферы углекислый газ, накапливают углерод в составе органического вещества живых растений, их остатков и почвы, а обратно выделяет кислород. Одновременно с этим лесные насаждения весьма эффективно очищают воздух от пыли и других вредных примес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И в глобальном распределении осадков лесные насаждения играют большую роль: испаряемая деревьями влага возвращается в атмосферный круговорот, чем создаются условия для ее более дальнего переноса от океанов и морей вглубь континентов. Современные исследования показывают, что если бы не было деревьев, то удаленные от морей и океанов территории были бы значительно более засушливыми или даже пустынными, малопригодными для жизни людей и развития сельского хозяйства. Лесные насаждения эффективно задерживают таяние снега весной и сток воды после сильных ливней. Надежно защищают берега рек и ручьев от эрозии, тем самым предотвращая загрязнение водоемов частицами почв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 мере развития человеческой цивилизации, увеличения численности населения, требований к качеству окружающей среды, потребностей в чистой воде, воздухе, средообразующее значение лесных насаждений в жизни человечества возрастае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Кинельский район обладает значительными запасами лесных насаждений, однако экономический потенциал зеленого сектора используется недостаточно эффективно, имеют место потери лесных насаждений от вредителей и болезней, незаконных рубок, ухудшения санитарного состояния участков, на которых расположены лесные насажедния, нежелательной смены пород, накопления спелых и перестойных лиственных насажден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Лесные насаждения, расположенные в границах района, выполняют одновременно санитарно-гигиеническую, оздоровительную, средозащитную и рекреационную функци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бщая площадь лесных насаждений, расположенных на территории муниципального района Кинельский, согласно «Лесохозяйственному регламенту сельских лесов, древеснокустарниковой растительности и облесившихся площадей на территории муниципального района Кинельский», утвержденному Постановлением администрации муниципального района Кинельский от 17.06.2009 г. № 995, составляет 5 649 г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лесных насаждений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территориям сельских поселений муниципального района Кинельский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3"/>
        <w:gridCol w:w="2853"/>
        <w:gridCol w:w="3249"/>
        <w:gridCol w:w="2093"/>
      </w:tblGrid>
      <w:tr>
        <w:trPr/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№ </w:t>
            </w:r>
            <w:r>
              <w:rPr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льское поселение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речень кварталов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лощадь, га</w:t>
            </w:r>
          </w:p>
        </w:tc>
      </w:tr>
      <w:tr>
        <w:trPr/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овка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, 7-9, 14-15, 25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</w:tr>
      <w:tr>
        <w:trPr/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ково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, 10-11, 16-18, 20-22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</w:tr>
      <w:tr>
        <w:trPr/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аевка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, 11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ка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 12, 22-33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Сарбай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13, 23-24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ка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, 35-38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</w:tr>
      <w:tr>
        <w:trPr/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4, 40-42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</w:tr>
      <w:tr>
        <w:trPr/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19, 26-31, 39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</w:tr>
      <w:tr>
        <w:trPr/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Малышевка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2, 47-49, 72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</w:tr>
      <w:tr>
        <w:trPr/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амарское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6, 57-60, 66-71, 51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</w:tr>
      <w:tr>
        <w:trPr/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ка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 43-45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</w:tr>
      <w:tr>
        <w:trPr/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ка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 50, 54-56, 61-63, 64-65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</w:tr>
      <w:tr>
        <w:trPr/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 1996 года все лесные насаждения Самарской области с учетом экологической обстановки переведены в первую группу, это категория защитных лес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Комплекс системных мероприятий, реализация которых предусмотрена Программой, позволит существенно улучшить состояние лесных насаждений, обеспечит экологически комфортные условия для жизнедеятельности населения района.</w:t>
      </w:r>
    </w:p>
    <w:p>
      <w:pPr>
        <w:pStyle w:val="TextBody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 xml:space="preserve">Приоритеты и цели муниципальной политики </w:t>
      </w:r>
    </w:p>
    <w:p>
      <w:pPr>
        <w:pStyle w:val="TextBody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охраны окружающей среды</w:t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рограммы на период 2017 - 2019 год я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12"/>
        <w:jc w:val="both"/>
        <w:rPr/>
      </w:pPr>
      <w:r>
        <w:rPr>
          <w:sz w:val="28"/>
          <w:szCs w:val="28"/>
        </w:rPr>
        <w:t>обеспечение экологически комфортных условий для жизнедеятельности населения путем сохранения и улучшения состояния лесных насаждений, находящихся в ведении муниципального района Кинельск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1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Для достижения поставленной цели программы планируется решить следующие задачи: 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1.</w:t>
      </w:r>
      <w:r>
        <w:rPr>
          <w:rFonts w:cs="Times New Roman" w:ascii="Times New Roman" w:hAnsi="Times New Roman"/>
          <w:sz w:val="28"/>
          <w:szCs w:val="28"/>
        </w:rPr>
        <w:t xml:space="preserve"> Поддержание удовлетворительного санитарно-экологического состояния лесных насаждений, находящихся в ведении муниципального района Кинельский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гнозируется достижение следующих показателей: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мероприятий, способствующих сохранению потенциала и рациональному использованию лесополос; 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тработанных заявлений на проведение выборочных санитарно-оздоровительных рубок;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тработанных заявлений на проведение сплошных рубок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2. </w:t>
      </w:r>
      <w:r>
        <w:rPr>
          <w:rFonts w:cs="Times New Roman" w:ascii="Times New Roman" w:hAnsi="Times New Roman"/>
          <w:sz w:val="28"/>
          <w:szCs w:val="28"/>
        </w:rPr>
        <w:t>Озеленение территорий муниципального района Кинельский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 прогнозируется достижение следующих показателей:</w:t>
      </w:r>
    </w:p>
    <w:p>
      <w:pPr>
        <w:pStyle w:val="Style21"/>
        <w:spacing w:lineRule="auto" w:line="36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саженцев деревьев и кустарников, приобретенных в отчетный пери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hanging="12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Сроки и этапы реализации Программы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рок реализации Программы составляет три года: с 2017 по 2019 го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hanging="1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Выделение этапов реализации Программы не предусмотрено, так как программные мероприятия будут реализовываться весь пери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hanging="12"/>
        <w:jc w:val="center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евые индикаторы и показатели муниципальной программы</w:t>
      </w:r>
    </w:p>
    <w:tbl>
      <w:tblPr>
        <w:tblW w:w="1009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2"/>
        <w:gridCol w:w="992"/>
        <w:gridCol w:w="992"/>
        <w:gridCol w:w="992"/>
        <w:gridCol w:w="993"/>
      </w:tblGrid>
      <w:tr>
        <w:trPr>
          <w:trHeight w:val="416" w:hRule="atLeast"/>
        </w:trPr>
        <w:tc>
          <w:tcPr>
            <w:tcW w:w="6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целевых индикаторов (показателей)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654" w:hRule="atLeast"/>
        </w:trPr>
        <w:tc>
          <w:tcPr>
            <w:tcW w:w="6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экологически комфортных условий для жизнедеятельности населения путем сохранения и улучшения состояния  лесных насаждений, находящихся в ведении муниципального района Кинельский</w:t>
            </w:r>
          </w:p>
        </w:tc>
      </w:tr>
      <w:tr>
        <w:trPr/>
        <w:tc>
          <w:tcPr>
            <w:tcW w:w="10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Задача 1</w:t>
            </w:r>
            <w:r>
              <w:rPr>
                <w:b/>
                <w:i/>
                <w:sz w:val="28"/>
                <w:szCs w:val="28"/>
              </w:rPr>
              <w:t xml:space="preserve">.Поддержание удовлетворительного санитарно-экологического состояния лесных насаждений, находящихся в ведении муниципального района Кинельский 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оличество отводов лесосек для проведения санитарных рубок лесных наса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личество договоров купли-продажи лесных насаждений на лесных участках, находящихся в введении муниципального района Кинельский при проведении санитарных ру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личество лесных участков, принятых после проведения санитарных  ру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личество инвентаризаций лесных насаждений и планирование мероприятий в области охраны, защиты и воспроизводства лесных наса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личество отводов лесосек для проведения сплошных рубок лесных насаждений при строительстве, реконструкции и эксплуатации линейных объектов (линий электропередач, дорог, трубопроводов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личество договоров купли-продажи лесных насаждений на лесных участках, находящихся в введении муниципального района Кинельский при проведении сплошных ру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сных участков, принятых после проведения сплошных руб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личество отчетов по выполненным мероприятиям с внесенными изменениями в таксационное опис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Задача 2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Озеленение территории муниципального района Кинельский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санитарно-оздоровительных мероприятий в защитных лесных полос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саженцев деревьев и кустарников, приобретенных в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hanging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Меры правового регулирования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sz w:val="28"/>
          <w:szCs w:val="28"/>
        </w:rPr>
        <w:t>Реализация Программы не требует дополнительной нормативно-правовой документа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из бюджета муниципального района Кинельский Самарской области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й объем финансирования Программы составляет 13 885 908 рублей, в том числе: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017 год – 4 628 636 рублей;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018 год  – 4 628 636 рублей;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019 год  – 4 628 636 рублей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rFonts w:eastAsia="Calibri"/>
          <w:sz w:val="28"/>
          <w:szCs w:val="28"/>
        </w:rPr>
        <w:t>Объемы финансирования Программы 2017 - 2019 годов носят прогнозный характер и подлежат ежегодному уточнению в установленном порядке при формировании проектов муниципального бюджета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center"/>
        <w:rPr/>
      </w:pPr>
      <w:r>
        <w:rPr/>
        <w:t>7. Прогноз сводных показателей стоимости мероприятий, выполняемых в рамках муниципальной программы</w:t>
      </w:r>
    </w:p>
    <w:tbl>
      <w:tblPr>
        <w:tblW w:w="10034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3544"/>
        <w:gridCol w:w="313"/>
        <w:gridCol w:w="1388"/>
        <w:gridCol w:w="1276"/>
        <w:gridCol w:w="1275"/>
        <w:gridCol w:w="1306"/>
        <w:gridCol w:w="35"/>
        <w:gridCol w:w="52"/>
        <w:gridCol w:w="23"/>
      </w:tblGrid>
      <w:tr>
        <w:trPr>
          <w:trHeight w:val="14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ализации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ый показатель-потребитель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стоимости по годам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ероприятия, направленные на обеспечение экологически комфортных условий для жизнедеятельности населения путем сохранения и улучшения состояния лесных насаждений, находящихся в ведении муниципального района Кинельский в рамках муниципального задания</w:t>
            </w:r>
          </w:p>
        </w:tc>
        <w:tc>
          <w:tcPr>
            <w:tcW w:w="11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1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держание удовлетвори тельного санитарно-эколо гического состояния лесных насаждений, находящихся в ведении муниципального района Кине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75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8,6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8,63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108,636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ы по отводу лесосек для проведения санитарных рубок лесных насаждений, в т.ч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55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ная работ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договоров купли-продажи лесных насаждений на лесных участках, находящихся в ведении муниципального района Кинельский при проведении санитарных руб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лесных участков после проведения санитарных рубок, в т.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55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вентаризации лесных насаждений и планирование мероприятий в области охраны, защиты и воспроизводства лесных насажд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отводу лесосек для проведения сплошных рубок лесных насаждений при строительстве, реконструкции и эксплуатации линейных объектов (линий электропередач, дорог, трубопроводов и т.д.), в т.ч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договоров купли-продажи лесных насаждений на лесных участках, находящихся в ведении муниципального района Кинельский при проведении сплошных руб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лесных участков после проведения сплошных рубок, в т.ч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.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учет (годовой) выполненных мероприятий с внесением изменений в таксационное опис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.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, обобщение и анализ материалов при подготовке Государственного доклада «О состоянии окружающей среды и природных ресурсов Самарской области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 по информационно-аналитическому обеспечени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2. Иные мероприятия, направленные на обеспечение экологически комфортных условий для жизнедеятельности населения путем сохранения и поддержания удовлетворительного санитарно-экологического состояния лесных насаждений</w:t>
            </w:r>
          </w:p>
        </w:tc>
        <w:tc>
          <w:tcPr>
            <w:tcW w:w="11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оведение санитарно-оздоровительных мероприятий в защитных лесных полоса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восстановлению зеленых насажд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8,6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8,6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8,636</w:t>
            </w:r>
          </w:p>
        </w:tc>
        <w:tc>
          <w:tcPr>
            <w:tcW w:w="11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плексная оценка эффективности реализации 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плексная оценка эффективности реализации муниципальной программы осуществляется ежегодно в течение всего срока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ка степени выполнения мероприятий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епень выполнения мероприятий муниципальной программы за отчетный год рассчитывается как отношение количества мероприятий, выполненных в отчетном году к общему количеству мероприятий, предусмотренных к выполнению в отчетном году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реализации муниципальной программы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Эффективность реализации муниципальной программы  рассчитывается путем соотнесения степени достижения целевых показателей (индикаторов) муниципальной программы к уровню ее финансир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40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3540" cy="22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3540" cy="229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9885" cy="191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5440" cy="191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sectPr>
      <w:type w:val="nextPage"/>
      <w:pgSz w:w="11906" w:h="16838"/>
      <w:pgMar w:left="1230" w:right="567" w:gutter="0" w:header="0" w:top="669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515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43:00Z</dcterms:created>
  <dc:creator>1</dc:creator>
  <dc:description/>
  <cp:keywords/>
  <dc:language>en-US</dc:language>
  <cp:lastModifiedBy>comp1</cp:lastModifiedBy>
  <cp:lastPrinted>2016-12-02T09:25:00Z</cp:lastPrinted>
  <dcterms:modified xsi:type="dcterms:W3CDTF">2016-12-02T06:30:00Z</dcterms:modified>
  <cp:revision>9</cp:revision>
  <dc:subject/>
  <dc:title/>
</cp:coreProperties>
</file>