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______________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______________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О  признании 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  14  в  приложении  № 2  к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ю 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й № 110  от 16.03.200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131-ФЗ от 06.10.2003 года «Об общих принципах местного самоуправления в РФ», приказом Департамента ветеринарии Самарской области № 372-П от 31.10.2016 г. «Об отмене ограничительных мероприятий (карантина) на территории СПК имени Калягина, расположенного в селе Новый Сарбай сельского поселения Новый Сарбай муниципального района Кинельский Самарской области», рассмотрев представление структурного подразделения Государственного бюджетного учреждения «Самарское ветеринарное  объединение»  Кинельская рай  СББЖ исх.№ 532 от 23.11.2016 года  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ункт 14 в приложении № 2 к постановлению администрации муниципального района Кинельский № 110 от 16.03.2000 г. «О мерах по оздоровлению крупного рогатого скота от лейкоза в общественном и частном животноводстве Кинельского район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газете «Междуречье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Н.В. Абашин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rPr/>
      </w:pPr>
      <w:r>
        <w:rPr/>
        <w:t xml:space="preserve">Рассылается: прокуратура – 1 экз, орг.отдел. – 1  экз., ГБУ Кинельское рай СББЖ -1,Управление сельского хозяйства – 1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32:00Z</dcterms:created>
  <dc:creator>Aquarius Pro MBE P30 S42</dc:creator>
  <dc:description/>
  <cp:keywords/>
  <dc:language>en-US</dc:language>
  <cp:lastModifiedBy>timofeeva</cp:lastModifiedBy>
  <cp:lastPrinted>2016-12-02T14:04:00Z</cp:lastPrinted>
  <dcterms:modified xsi:type="dcterms:W3CDTF">2016-12-06T06:14:00Z</dcterms:modified>
  <cp:revision>37</cp:revision>
  <dc:subject/>
  <dc:title/>
</cp:coreProperties>
</file>