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от  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</w:rPr>
        <w:t xml:space="preserve">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ы мероприятий муниципальной программы»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;</w:t>
        <w:br/>
        <w:t xml:space="preserve">     2.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;</w:t>
        <w:br/>
        <w:t xml:space="preserve">      3. Ведение сводного каталога (электронного каталог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писка на периодические издания на1 полугодие и 2 полугоди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и региональных семинар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амяток, списков, буклетов и закладок для сельских библиотек к юбилейным и памятным датам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мастер-классов по повышению квалификации библиотечных работников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ого летнего чт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литературно-творческие конкурсы к знаменательным и памятным дат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российский день библиотек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, межрайонных, всероссийских и международных конкурсах и фестивалях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конкурсы викторины, опубликованные через СМ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мероприятий к знаменательным и памятным датам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Хозяйственные расходы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обретение компьютерной техники и программного обеспеч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олнения функц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Объем финансирования мероприятий всего   5384,593  тыс. руб., в том числе 5245,193 тыс. руб. – средства местного бюджета, 139,4 тыс. руб. – средства, поступившие в местный бюджет из обла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– 1214,61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14,61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5384,593 тыс. рублей, в том числе 139,4 тыс. рублей – средства, поступившие в местный бюджет из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7 году – 1214,61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в 2018 году – 1214,61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92"/>
        <w:gridCol w:w="1841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41"/>
        <w:gridCol w:w="6"/>
        <w:gridCol w:w="8"/>
        <w:gridCol w:w="946"/>
        <w:gridCol w:w="15"/>
        <w:gridCol w:w="21"/>
        <w:gridCol w:w="11"/>
        <w:gridCol w:w="7"/>
        <w:gridCol w:w="15"/>
        <w:gridCol w:w="959"/>
        <w:gridCol w:w="11"/>
        <w:gridCol w:w="994"/>
        <w:gridCol w:w="18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1,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,1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14,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1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4:00Z</dcterms:created>
  <dc:creator>Евгения</dc:creator>
  <dc:description/>
  <cp:keywords/>
  <dc:language>en-US</dc:language>
  <cp:lastModifiedBy>User</cp:lastModifiedBy>
  <cp:lastPrinted>2016-08-29T12:20:00Z</cp:lastPrinted>
  <dcterms:modified xsi:type="dcterms:W3CDTF">2016-12-02T10:39:00Z</dcterms:modified>
  <cp:revision>5</cp:revision>
  <dc:subject/>
  <dc:title/>
</cp:coreProperties>
</file>