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Программа по возврату средств за туры по России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оддержки внутреннего туризма в России постановлением Правительства РФ от 10.08.2020 № 1200 утверждены Правила предоставления в 2020 году из федерального бюджета субсидии акционерному обществу «Национальная система платежных карт» на стимулирование доступных внутренних туристических поездок через возмещение части стоимости оплаченной туристской услуги».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ая программа по возврату туристам части уплаченных ими денежных средств за покупку российских туров будет действовать с 21.08.2020 по 28.08.2020 года. </w:t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се граждане РФ в указанный временной период смогут воспользоваться возможностью приобрести путешествия по всей стране до конца года и получить возврат от 5 000 до 15 000 рубл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1 августа в 00.00 по московскому времен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на сайте «мирпутешествий.рф» будет опубликован список предложений, туроператоров и отелей, участвующих в программе, в которую включены организованные туры (проезд и проживание), круизы, а также отдельное проживание в отеле для тех, кто путешествует самостоятельно.</w:t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программе участвуют все регионы РФ, однако, для направлений с повышенным спросом на август - сентябрь, в их числе - Краснодарский край, Крым, Севастополь, Республика Алтай и Алтайский край, Ставропольский край, Калининградская область - сами поездки будут доступны только с 1 октября и до конца года, при этом приобретать путешествия по этим направлениям также следует в период с 21 по 28 августа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ля участия в программе необходимо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оформить карту национальной платежной системы "Мир" (если ее нет);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зарегистрироваться в Программе лояльности платежной системы "Мир";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с 21 по 28 августа на официальном сайте Программы мирпутешествий.рф выбрать направление (регион), тур для путешествия по России или гостиницу, в которой будет проходить отпуск;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с 21 по 28 августа оплатить картой "Мир" на сайте гостиницы или туроператора полную стоимость турпакета или проживания.</w:t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утешествие может быть любой продолжительности от 5 дней (4 ночей), количество туристов может быть любым.</w:t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озврат суммы государственной субсидии придет на карту платежной системы "Мир" с которой произведена оплата в срок до 5 рабочих дней.</w:t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Сумма возврата зависит от стоимости поездки. Туристам, потратившим от 25 тыс. рублей, вернутся 5 тыс. рублей. При стоимости тура от 50 тыс. рублей кешбэк составит 10 тыс. рублей. Возврат 15 тыс. рублей предусмотрен для тех, кто заплатил от 75 тыс. рублей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Исполняющий обязанности 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инельского межрайонного прокурора</w:t>
      </w:r>
    </w:p>
    <w:p>
      <w:pPr>
        <w:pStyle w:val="Normal"/>
        <w:widowControl/>
        <w:autoSpaceDE w:val="true"/>
        <w:spacing w:lineRule="exact" w:line="24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eastAsia="Calibri"/>
          <w:sz w:val="24"/>
          <w:szCs w:val="22"/>
          <w:lang w:eastAsia="en-US"/>
        </w:rPr>
        <w:t>советник юстиции                                                                                                              Ю.Д. Сергеев</w:t>
      </w:r>
    </w:p>
    <w:p>
      <w:pPr>
        <w:pStyle w:val="Style19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1:00Z</dcterms:created>
  <dc:creator>1</dc:creator>
  <dc:description/>
  <dc:language>en-US</dc:language>
  <cp:lastModifiedBy>Катеренюк Илья Иванович</cp:lastModifiedBy>
  <cp:lastPrinted>2017-01-11T10:57:00Z</cp:lastPrinted>
  <dcterms:modified xsi:type="dcterms:W3CDTF">2020-08-14T07:21:00Z</dcterms:modified>
  <cp:revision>2</cp:revision>
  <dc:subject/>
  <dc:title>3-09;15:30</dc:title>
</cp:coreProperties>
</file>