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рокуратура Самарской области разъясняет:</w:t>
      </w:r>
      <w:r>
        <w:rPr>
          <w:b/>
          <w:sz w:val="26"/>
          <w:szCs w:val="26"/>
        </w:rPr>
        <w:t xml:space="preserve"> «Какие запреты </w:t>
      </w:r>
      <w:r>
        <w:rPr>
          <w:rFonts w:eastAsia="Times New Roman"/>
          <w:b/>
          <w:bCs/>
          <w:sz w:val="26"/>
          <w:szCs w:val="26"/>
          <w:lang w:eastAsia="ru-RU"/>
        </w:rPr>
        <w:t>установлены для государственных гражданских служащих</w:t>
      </w:r>
      <w:r>
        <w:rPr>
          <w:b/>
          <w:sz w:val="26"/>
          <w:szCs w:val="26"/>
        </w:rPr>
        <w:t>?»</w:t>
      </w:r>
    </w:p>
    <w:p>
      <w:pPr>
        <w:pStyle w:val="Normal"/>
        <w:ind w:firstLine="54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Отвечает начальник отдела по надзору за исполнением законодательства о противодействии коррупции прокуратуры Самарской области </w:t>
      </w:r>
      <w:r>
        <w:rPr>
          <w:rFonts w:eastAsia="Times New Roman"/>
          <w:b/>
          <w:bCs/>
          <w:sz w:val="26"/>
          <w:szCs w:val="26"/>
          <w:lang w:eastAsia="ru-RU"/>
        </w:rPr>
        <w:t>Алексей Волков.</w:t>
      </w:r>
    </w:p>
    <w:p>
      <w:pPr>
        <w:pStyle w:val="Normal"/>
        <w:ind w:firstLine="54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bCs/>
          <w:sz w:val="26"/>
          <w:szCs w:val="26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422910</wp:posOffset>
            </wp:positionV>
            <wp:extent cx="3248025" cy="24409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6"/>
          <w:szCs w:val="26"/>
          <w:lang w:eastAsia="ru-RU"/>
        </w:rPr>
        <w:t xml:space="preserve">Федеральный закон от 27.07.2004 № 79-ФЗ «О государственной гражданской службе Российской Федерации» в ст. 17 устанавливает в отношении госслужащих запрет быть предпринимателем (в том числе через доверенных лиц); участвовать в управлении коммерческой или некоммерческой организацией; приобретать ценные бумаги, по которым может быть получен доход, если это может вызвать конфликт интересов; быть чьим-либо доверенным лицом в госоргане, в котором вы работаете, если это повлечет конфликт интересов; получать вознаграждения (подарки) от физических и юридических лиц в связи с исполнением должностных обязанностей; разглашать или использовать не для служебных целей сведения конфиденциального характера и служебную информацию; допускать публичные высказывания о работе госорганов и их руководителей, если это не входит в ваши обязанности; открывать и иметь счета (вклады), хранить наличные деньги и ценности в иностранных банках за пределами РФ, владеть или пользоваться иностранными финансовыми инструментами. Это также касается супруги (супруга) госслужащего и несовершеннолетних детей. </w:t>
      </w:r>
    </w:p>
    <w:p>
      <w:pPr>
        <w:pStyle w:val="Normal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осслужащему подарили подарок. Что делать?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Госслужащим запрещено принимать подарки, связанные с выполнением служебных обязанностей или должностным положением. Но, </w:t>
      </w:r>
      <w:r>
        <w:rPr>
          <w:rFonts w:eastAsia="Times New Roman"/>
          <w:b/>
          <w:sz w:val="26"/>
          <w:szCs w:val="26"/>
          <w:lang w:eastAsia="ru-RU"/>
        </w:rPr>
        <w:t>есть исключение.</w:t>
      </w:r>
      <w:r>
        <w:rPr>
          <w:rFonts w:eastAsia="Times New Roman"/>
          <w:bCs/>
          <w:sz w:val="26"/>
          <w:szCs w:val="26"/>
          <w:lang w:eastAsia="ru-RU"/>
        </w:rPr>
        <w:t xml:space="preserve"> Подарок можно принять, если его цена меньше 3000 рублей или он получен на протокольном (ином официальном) мероприятии или в служебной командировке.</w:t>
      </w:r>
    </w:p>
    <w:p>
      <w:pPr>
        <w:pStyle w:val="Normal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Если цена подарка меньше 3000 рублей, госслужащий должен уведомить госорган в течение трех рабочих дней с даты получения подарка или возвращения из командировки. Не нужно уведомлять о полученных канцтоварах, цветах, наградах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>Если цена подарка более 3000 рублей или неизвестна, его необходимо сдать представителю нанимателя по акту в течение пяти рабочих дней с даты уведомления.</w:t>
      </w:r>
    </w:p>
    <w:p>
      <w:pPr>
        <w:pStyle w:val="Normal"/>
        <w:ind w:firstLine="54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ри желании его можно выкупить. В таком случае госслужащий должен направить на имя руководителя заявление (в двух экземплярах) в произвольной форм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Важно знать</w:t>
      </w:r>
      <w:r>
        <w:rPr>
          <w:rFonts w:eastAsia="Times New Roman"/>
          <w:bCs/>
          <w:sz w:val="26"/>
          <w:szCs w:val="26"/>
          <w:lang w:eastAsia="ru-RU"/>
        </w:rPr>
        <w:t>! После увольнения с государственной службы служащий обязан соблюдать определённые запреты. Например, ему запрещено разглашать или использовать в интересах организаций либо физических лиц сведения конфиденциального характера и служебную информацию; работать в организации или выполнять в течение месяца работы по договору подряда на сумму более 100 тыс. руб. без согласия комиссии по соблюдению требований к служебному поведению и урегулированию конфликта интересов в случае, если  госслужащий контролировал эту организацию, его должность входила в специальный Перечень и с момента увольнения с госслужбы прошло менее двух ле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4:00Z</dcterms:created>
  <dc:creator>Чигарина Светлана Валерьевна</dc:creator>
  <dc:description/>
  <cp:keywords/>
  <dc:language>en-US</dc:language>
  <cp:lastModifiedBy>User</cp:lastModifiedBy>
  <dcterms:modified xsi:type="dcterms:W3CDTF">2022-11-30T09:54:00Z</dcterms:modified>
  <cp:revision>2</cp:revision>
  <dc:subject/>
  <dc:title/>
</cp:coreProperties>
</file>