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инельской межрайонной прокуратурой проведен анализ внесенных в декабре 2020 года изменений в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, Федеральным законом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 в Федеральный закон от 06.10.2003 № 131-ФЗ «Об общих принципах организации местного самоуправления в Российской Федерации» внесены следующие изменения. Часть 1 статьи 15.1 Федерального закона от 06.10.2003 № 131-ФЗ дополнена пунктом 18, содержащим положения о праве органа местного самоуправления городского округа на осуществление мероприятий по оказанию помощи лицам, находящимся в состоянии алкогольного, наркотического или иного токсического опьянения. Федеральный закон от 29.12.2020 № 464-ФЗ вступил в силу 01.01.202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 </w:t>
        <w:tab/>
        <w:t xml:space="preserve">                 Ю.Д. Серге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8:00Z</dcterms:created>
  <dc:creator>Jenek</dc:creator>
  <dc:description/>
  <dc:language>en-US</dc:language>
  <cp:lastModifiedBy>Катеренюк Илья Иванович</cp:lastModifiedBy>
  <cp:lastPrinted>2021-02-20T14:47:00Z</cp:lastPrinted>
  <dcterms:modified xsi:type="dcterms:W3CDTF">2021-03-03T09:58:00Z</dcterms:modified>
  <cp:revision>2</cp:revision>
  <dc:subject/>
  <dc:title/>
</cp:coreProperties>
</file>