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товидеофиксация на дорогах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№ 2441 от 31.12.2020 внесены изменения в приложение № 1 ПДД РФ, согласно которым с 1 марта 2021 года в российских правилах дорожного движения появится новый информационный знак – «Фотовидеофиксация». Данный знак получит номер 6.2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 знак заменит собой аналогичную табличку, или знак дополнительной информации. Таблички могут только дополнять другие дорожные знаки, а отдельно они не применяются. Отдельный информационный знак позволит навести порядок в информировании водителей об установленных камерах фиксации наруш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новый знак может применяться с табличками «Расстояние до объект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к будут устанавливать вне населённых пунктов на расстоянии 150-300 метров до камеры фиксации нарушений. А в населённых пунктах предупреждения о камерах фактически не будет – новый знак согласно ПДД можно будет устанавливать только на въезде, совместно со знаками «Начало населённого пункт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полугода новый информационный знак и табличка «Фотовидеофиксация» будут существовать параллельно. С 1 сентября 2021 года такой знак дополнительной информации окончательно исчезнет из ПДД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го межрайонн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А.В. Короб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1:00Z</dcterms:created>
  <dc:creator>Jenek</dc:creator>
  <dc:description/>
  <dc:language>en-US</dc:language>
  <cp:lastModifiedBy>Катеренюк Илья Иванович</cp:lastModifiedBy>
  <cp:lastPrinted>2020-10-15T12:07:00Z</cp:lastPrinted>
  <dcterms:modified xsi:type="dcterms:W3CDTF">2021-03-04T10:14:00Z</dcterms:modified>
  <cp:revision>3</cp:revision>
  <dc:subject/>
  <dc:title/>
</cp:coreProperties>
</file>