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Я устраивалась на работу, меня приняли на испытательный срок, при этом работаю 8 часов в день и выполняю те же функции, что и работники трудоустроенные официально. При этом, мне сказали, что трудовой договор заключат только после испытательного срока, законно ли это?</w:t>
      </w:r>
    </w:p>
    <w:p>
      <w:pPr>
        <w:pStyle w:val="Style17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ей 16 Трудового кодекса Российской Федерации установлено, что трудовые отношения возникают между работником и работодателем на основании трудового договора, заключаемого ими в соответствии с Трудовым кодексом Российской Федерации. В соответствии со статьей 68 Трудового кодекса Российской Федерации прием на работу оформляется приказом (распоряжением) работодателя, изданным на основании заключенного трудового договора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00000"/>
          <w:szCs w:val="28"/>
        </w:rPr>
        <w:t>Если трудовой договор не был оформлен надлежащим образом, однако работник приступил к работе с ведома или по поручению работодателя или его уполномоченного представителя,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(ч. 2 ст. 67 Трудового кодекса РФ)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00000"/>
          <w:szCs w:val="28"/>
          <w:shd w:fill="FFFFFF" w:val="clear"/>
        </w:rPr>
        <w:t>Наиболее распространенными формами неформальных трудовых отношений являются подмена трудовых отношений договорами гражданско – правового характера и осуществление трудовой деятельности без официального оформления.</w:t>
      </w:r>
      <w:r>
        <w:rPr>
          <w:color w:val="000000"/>
          <w:szCs w:val="28"/>
        </w:rPr>
        <w:t xml:space="preserve"> Неформальные отношения приводят к нарушению трудовых прав работников. При нарушении трудовых прав необходимо обращаться в государственную инспекцию труда и органы прокуратуры.</w:t>
      </w:r>
    </w:p>
    <w:p>
      <w:pPr>
        <w:pStyle w:val="Style17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за привлечение к работе без оформления трудового договора предусмотрена административная ответственность в соответствии со статьей 5.27. КоАП РФ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еститель Кинельского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жрайонного прокурор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ник юстиции                                                                                                А.В. Коробов        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5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12-07T12:45:00Z</dcterms:modified>
  <cp:revision>2</cp:revision>
  <dc:subject/>
  <dc:title/>
</cp:coreProperties>
</file>