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работаю бухгалтером в гостинице, в настоящее время наш бизнес испытывает трудности, доходы упали. Предусмотрены ли какие либо меры поддержки со стороны государства?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равительство Российской Федерации продлило налоговые каникулы для организаций культуры, туризма, гостиничного бизнеса и иных сфер деятельности, наиболее пострадавших от COVID-19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остановлением от 07.11.2020 № 1791 «О внесении изменений в постановление Правительства Российской Федерации от 02.04.2020 № 409» до конца года продлены сроки уплаты отдельных налогов и взносов, а также определен перечень видов экономической деятельности, на которые распространяются новые меры поддерж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С</w:t>
      </w:r>
      <w:r>
        <w:rPr>
          <w:color w:val="000000"/>
          <w:sz w:val="28"/>
          <w:szCs w:val="28"/>
        </w:rPr>
        <w:t>огласно постановлению, организациям и индивидуальным предпринимателям, включенным в единый реестр субъектов малого и среднего предпринимательства, осуществляющим соответствующие виды деятельности, в частности: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сроки уплаты налогов (за исключением НДС, НПД, налогов, уплачиваемых в качестве налогового агента) и авансовых платежей по налогам за март и I квартал 2020 продлеваются на 9 месяцев;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сроки уплаты исчисленных с выплат и иных вознаграждений в пользу физлиц за март 2020 страховых взносов, в том числе взносов на "травматизм" продлеваются на 9 месяцев;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сроки уплаты авансовых платежей по транспортному налогу, налогу на имущество организаций и земельному налогу за I квартал 2020, до 30 декабря 2020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меститель Кинельского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</w:t>
        <w:tab/>
        <w:t xml:space="preserve">                 А.В. Короб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4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12-11T07:54:00Z</dcterms:modified>
  <cp:revision>2</cp:revision>
  <dc:subject/>
  <dc:title/>
</cp:coreProperties>
</file>