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инельской межрайонной прокуратурой проверена законность возбуждения уголовного дела в отношении гражданина Г., уроженца Казахской ССР, гражданина РФ, который подозревается в том, что 01.08.2020 находясь в квартире, принадлежащей гражданке П., в результате ссоры с последней, умышленно нанес ей несколько ударов руками и ногами по телу, в область головы, грудной клетки и живота. Далее Г. прекратил свои противоправные действия. 02.08.2020 Г., продолжая свой преступный умысел на причинение тяжкого вреда здоровью П., находясь в той же квартире, в результате ссоры с последней умышленно нанес не менее 20 ударов руками и ногами по голове и туловищу П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В результате противоправных действий Г.потерпевей П., согласно медицинских документов, причинены телесные повреждения в виде: закрытой черепно-мозговой травмы, сотрясения головного мозга, ушибов мягких тканей головы, множественных ушибов грудной клетки, живота, конечностей, закрытой травмы живота, разрыва брыжейки подвздошной кишки, родо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реждевременных оперативных в 29-30 недель с мертвым плодом, </w:t>
      </w:r>
      <w:r>
        <w:rPr>
          <w:spacing w:val="-1"/>
          <w:sz w:val="26"/>
          <w:szCs w:val="26"/>
        </w:rPr>
        <w:t xml:space="preserve">преждевременной отслойки нормально расположенной плаценты, внутрибрюшного </w:t>
      </w:r>
      <w:r>
        <w:rPr>
          <w:sz w:val="26"/>
          <w:szCs w:val="26"/>
        </w:rPr>
        <w:t>кровотеч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следственного отдела МО МВД России «Кинельский» о возбуждении уголовного дела по признакам преступления, предусмотренного ст. 111 ч. 1 УК РФ, в отношении Г. по факту умышленного причинения телесных повреждений П. прокуратурой признано законным и обоснованным.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уратурой инициировано задержание Г., вследствие чего 05.08.2020 года в 19 часов 30 минут он задержан в порядке ст. 91 УПК РФ.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07.08.2020 следователь СО МО МВД России «Кинельский» ходатайствовал перед судом об избрании меры пресечения в виде заключения под стражу в отношении задержанног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куратурой поддержано ходатайство следователя о необходимости избрания в отношении Г. меры пресечения в виде заключения под стражей, поскольку он подозревается в совершении тяжкого преступления; имеются основания полагать,  что находясь на свободе,  в целях избежания уголовной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 xml:space="preserve">ответственности за совершение тяжкого преступления, может оказать давление на потерпевшую; кроме того, он не имеет регистрации на территории Самарской области, в связи с чем, может скрыться от органов предварительного следствия и </w:t>
      </w:r>
      <w:r>
        <w:rPr>
          <w:spacing w:val="-2"/>
          <w:sz w:val="26"/>
          <w:szCs w:val="26"/>
        </w:rPr>
        <w:t xml:space="preserve">суда, либо иным способом воспрепятствовать установлению истины по уголовному </w:t>
      </w:r>
      <w:r>
        <w:rPr>
          <w:sz w:val="26"/>
          <w:szCs w:val="26"/>
        </w:rPr>
        <w:t>делу и продолжит заниматься преступной деятельностью, учитывая интересы расследования предполагаемых нарушений, защиты интересов общества и потерпевше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етом мнения прокуратуры, 07.08.2020 Кинельским районным судом избрана мера пресечения в виде заключения под стражу на срок 2 месяца, то есть до 05.10.2020. 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2"/>
          <w:sz w:val="26"/>
          <w:szCs w:val="26"/>
        </w:rPr>
        <w:t xml:space="preserve">Исполняющий обязанности </w:t>
      </w:r>
      <w:r>
        <w:rPr>
          <w:sz w:val="26"/>
          <w:szCs w:val="26"/>
        </w:rPr>
        <w:t xml:space="preserve">межрайонного прокурора </w:t>
      </w:r>
    </w:p>
    <w:p>
      <w:pPr>
        <w:sectPr>
          <w:type w:val="nextPage"/>
          <w:pgSz w:w="11906" w:h="16838"/>
          <w:pgMar w:left="1481" w:right="10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3"/>
          <w:sz w:val="26"/>
          <w:szCs w:val="26"/>
        </w:rPr>
        <w:t>советник юстиции</w:t>
      </w:r>
      <w:r>
        <w:rPr/>
        <w:t xml:space="preserve">                                                                         </w:t>
      </w:r>
      <w:r>
        <w:rPr>
          <w:spacing w:val="-4"/>
          <w:sz w:val="26"/>
          <w:szCs w:val="26"/>
        </w:rPr>
        <w:t>Ю.Д. Сергеев</w:t>
      </w:r>
    </w:p>
    <w:p>
      <w:pPr>
        <w:sectPr>
          <w:type w:val="nextPage"/>
          <w:pgSz w:w="11906" w:h="16838"/>
          <w:pgMar w:left="1546" w:right="979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91" w:right="1092" w:gutter="0" w:header="0" w:top="1440" w:footer="0" w:bottom="720"/>
      <w:pgNumType w:fmt="decimal"/>
      <w:cols w:num="2" w:equalWidth="false" w:sep="false">
        <w:col w:w="3187" w:space="5244"/>
        <w:col w:w="8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25:00Z</dcterms:created>
  <dc:creator>Катеренюк Илья Иванович</dc:creator>
  <dc:description/>
  <dc:language>en-US</dc:language>
  <cp:lastModifiedBy>Катеренюк Илья Иванович</cp:lastModifiedBy>
  <dcterms:modified xsi:type="dcterms:W3CDTF">2020-08-18T07:31:00Z</dcterms:modified>
  <cp:revision>1</cp:revision>
  <dc:subject/>
  <dc:title/>
</cp:coreProperties>
</file>