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исполнение или ненадлежащее исполнение обязательств по контракту в связи с коронавирусом носит чрезвычайный 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авовой позиции Минфина России, МЧС России и ФАС России, распространение новой коронавирусной инфекции, вызванной 2019-nCoV, носит чрезвычайный и непредотвратимый характер, в связи с чем, является обстоятельством непреодолимой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исполнение или ненадлежащее исполнение обязательств по контракту произошло в связи с распространением коронавируса, исполнитель (поставщик, подрядчик) вправе ссылаться на данное обстоятельство, в качестве основания для освобождения от уплаты неустойки (штрафа, пе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ректирова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сания неустойки, утвержденные Постановлением Правительства РФ от 04.07.2018 №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перь они устанавливают, в том числе, порядок списания неустойки за неисполнение обязательств по контрактам за 2020 год из-за распространения новой коронавирусной 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сление пеней за каждый день просрочки исполнения поставщиком (подрядчиком или исполнителем) обязательства, предусмотренного контрактом, осуществляется в порядке, предусмотренном контрактом, с учетом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. 7 ст.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№ 4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. 65 ст. 1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№ 44-ФЗ, предусматривающие в 2020 г. возможность изменения условий контракта в связи с невозможностью его исполнения из-за распространения новой коронавирусной инфекции, не распространяются на закупки за счет субсидий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. 4.1 ст.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44-ФЗ. При осуществлении закупок за счет субсидий следует руководствоваться положения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44-ФЗ и соглашением о предоставлении субсидий, заключенным в порядке, предусмотр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заказчика отпала необходимость в поставке товаров (выполнении работ, оказании услуг), предусмотренных контрактом, такой контракт можно расторгнуть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 соглашению стор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этом в случае фактического исполнения контракта в полном объеме заказчик оплачивает поставщику (подрядчику, исполнителю) фактически выполненный объем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Заместитель Кин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оветник юстиции </w:t>
        <w:tab/>
        <w:tab/>
        <w:tab/>
        <w:tab/>
        <w:tab/>
        <w:tab/>
        <w:t xml:space="preserve">          </w:t>
        <w:tab/>
        <w:t xml:space="preserve">                                    А.В. Короб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79E8F36B0AD4C0C2B521BAD03ABC4384&amp;req=doc&amp;base=RZR&amp;n=351481&amp;dst=100067&amp;fld=134&amp;REFFIELD=134&amp;REFDST=101637&amp;REFDOC=348585&amp;REFBASE=RZR&amp;stat=refcode%3D10881%3Bdstident%3D100067%3Bindex%3D2443&amp;date=20.11.2020" TargetMode="External"/><Relationship Id="rId3" Type="http://schemas.openxmlformats.org/officeDocument/2006/relationships/hyperlink" Target="http://login.consultant.ru/link/?rnd=79E8F36B0AD4C0C2B521BAD03ABC4384&amp;req=doc&amp;base=RZR&amp;n=351481&amp;REFFIELD=134&amp;REFDST=101637&amp;REFDOC=348585&amp;REFBASE=RZR&amp;stat=refcode%3D10881%3Bindex%3D2443&amp;date=20.11.2020" TargetMode="External"/><Relationship Id="rId4" Type="http://schemas.openxmlformats.org/officeDocument/2006/relationships/hyperlink" Target="http://login.consultant.ru/link/?rnd=79E8F36B0AD4C0C2B521BAD03ABC4384&amp;req=doc&amp;base=RZR&amp;n=351490&amp;dst=1644&amp;fld=134&amp;REFFIELD=134&amp;REFDST=103196&amp;REFDOC=348585&amp;REFBASE=RZR&amp;stat=refcode%3D10881%3Bdstident%3D1644%3Bindex%3D2444&amp;date=20.11.2020" TargetMode="External"/><Relationship Id="rId5" Type="http://schemas.openxmlformats.org/officeDocument/2006/relationships/hyperlink" Target="http://login.consultant.ru/link/?rnd=79E8F36B0AD4C0C2B521BAD03ABC4384&amp;req=doc&amp;base=RZR&amp;n=351490&amp;dst=1670&amp;fld=134&amp;REFFIELD=134&amp;REFDST=103090&amp;REFDOC=348585&amp;REFBASE=RZR&amp;stat=refcode%3D10881%3Bdstident%3D1670%3Bindex%3D2445&amp;date=20.11.2020" TargetMode="External"/><Relationship Id="rId6" Type="http://schemas.openxmlformats.org/officeDocument/2006/relationships/hyperlink" Target="http://login.consultant.ru/link/?rnd=79E8F36B0AD4C0C2B521BAD03ABC4384&amp;req=doc&amp;base=RZR&amp;n=351490&amp;dst=1082&amp;fld=134&amp;REFFIELD=134&amp;REFDST=103090&amp;REFDOC=348585&amp;REFBASE=RZR&amp;stat=refcode%3D10881%3Bdstident%3D1082%3Bindex%3D2445&amp;date=20.11.2020" TargetMode="External"/><Relationship Id="rId7" Type="http://schemas.openxmlformats.org/officeDocument/2006/relationships/hyperlink" Target="http://login.consultant.ru/link/?rnd=79E8F36B0AD4C0C2B521BAD03ABC4384&amp;req=doc&amp;base=RZR&amp;n=351490&amp;REFFIELD=134&amp;REFDST=103090&amp;REFDOC=348585&amp;REFBASE=RZR&amp;stat=refcode%3D10881%3Bindex%3D2445&amp;date=20.11.2020" TargetMode="External"/><Relationship Id="rId8" Type="http://schemas.openxmlformats.org/officeDocument/2006/relationships/hyperlink" Target="http://login.consultant.ru/link/?rnd=79E8F36B0AD4C0C2B521BAD03ABC4384&amp;req=doc&amp;base=RZR&amp;n=342162&amp;dst=100011&amp;fld=134&amp;REFFIELD=134&amp;REFDST=103090&amp;REFDOC=348585&amp;REFBASE=RZR&amp;stat=refcode%3D10881%3Bdstident%3D100011%3Bindex%3D2445&amp;date=20.11.2020" TargetMode="External"/><Relationship Id="rId9" Type="http://schemas.openxmlformats.org/officeDocument/2006/relationships/hyperlink" Target="http://login.consultant.ru/link/?rnd=79E8F36B0AD4C0C2B521BAD03ABC4384&amp;req=doc&amp;base=RZR&amp;n=351490&amp;dst=101325&amp;fld=134&amp;REFFIELD=134&amp;REFDST=103260&amp;REFDOC=348585&amp;REFBASE=RZR&amp;stat=refcode%3D10881%3Bdstident%3D101325%3Bindex%3D2446&amp;date=20.11.202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4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12-18T09:24:00Z</dcterms:modified>
  <cp:revision>2</cp:revision>
  <dc:subject/>
  <dc:title/>
</cp:coreProperties>
</file>