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021 года пищевой ретейл обязан соблюдать новые санитарные прави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нваря вступают в силу утвержденные Постановлением Главного государственного санитарного врача РФ от 20.11.2020 № 36 санитарные требования  к работе продуктовых магазинов, рынков и других торговых объектов. Действующие правила отменят с этого же дня. По сравнению с ними требований станет меньше. Например, в новом документе не определены точные параметры условий хранения пищи (температура, высота от пола, расстояние от стен и п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действующие положения уточнят. Это касается, в частности, правила о том, что склады для пищевых и непродовольственных товаров должны быть раздельными. С нового года установят: если соблюсти требование невозможно, допустимо размещать товары в разных зонах одного помещения. Вместе с тем важно исключить соприкосновение таких товаров, загрязнение и изменение органолептических свойств пи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новые правила. Среди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ейнеры, тележки и корзины для самообслуживания покупателей нужно обрабатывать и хранить отдельно от торгового оборудования и инвентар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потолков, стен и полов всех помещений не должно быть дефектов и признаков поражения плесневыми гриб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а продажа позеленевших клубней картоф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алатках, киосках и торговых павильонах можно использовать антисептики вместо установки раковин для мытья рук. Речь идет о нестационарных торговых объектах, которые реализуют непродовольственные товары и нескоропортящуюся пищу в упаковке.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Ю.Д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29T06:51:00Z</dcterms:modified>
  <cp:revision>2</cp:revision>
  <dc:subject/>
  <dc:title/>
</cp:coreProperties>
</file>