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имеет право на получение жилья вне очеред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 очереди жилые помещения вправе получить граждане, жилые помещения которых признаны непригодными для проживания и не подлежат ремонту или реконструкции, дети-инвалиды - сироты, проживающие в организациях социального обслуживания, педагогические работники, состоящие на учете в качестве нуждающихся в жилых помещениях,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. 1 ст. 57, ч. 1 ст. 91.15 Жилищного Кодекса РФ, жилье может быть предоставлено гражданам вне очереди по договорам социального найма или по договорам найма жилых помещений жилищного фонда социального использ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 очереди жилые помещения вправе получить, в частности, следующие категории граждан: 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Граждане, жилые помещения которых признаны непригодными для проживания и не подлежат ремонту или реконструкц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1 ч. 2 ст. 57 Жилищного Кодекса РФ предусмотрено, что для признания жилого помещения непригодным для проживания (в целях получения нового жилья) должны быть определенные ос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п. 33 Положения, утвержденного Постановлением Правительства РФ от 28.01.2006 № 47с Так, жилое помещение признают непригодным для проживания, если будут выявлены вредные факторы среды обитания человека, которые не позволяют обеспечить безопасность жизни и здоровья граждан вследств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Граждане, страдающие тяжелыми формами хронических заболеваний, при которых невозможно совместное проживани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. 3 ч. 2 ст. 57 Жилищного Кодекса РФ наличие тяжелой формы хронического заболевания, включенного в определенный перечень, должно быть подтверждено медицинским заклю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решение о внеочередном предоставлении жилого помещения несовершеннолетнему гражданину, страдающему соответствующим заболеванием, принимается с учетом площади, необходимой для проживания в нем также по крайней мере одного взрослого члена семьи, осуществляющего уход за этим несовершеннолетним, а если это необходимо, то и других членов его семь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Дети-инвалиды - сироты или без попечения родителей, проживающие в организациях социального обслужи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ст. 17 Закона от 24.11.1995 № 181-ФЗ «О социальной защите инвалидов в Российской Федерации», данная категория граждан подлежит обеспечению жилыми помещениями вне очереди по достижении инвалидом возраста 18 лет, если индивидуальная программа реабилитации или абилитации инвалида предусматривает возможность осуществлять самообслуживание и вести самостоятельный образ жиз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едагогические работники, состоящие на учете в качестве нуждающихся в жилых помещениях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п. 6 ч. 5 ст. 47 Закона «Об образовании в Российской Федерации» от 29.12.2012 N 273-ФЗ данная категория граждан имеет право на предоставление вне очереди жилых помещений по договорам социального найма, а также право на предоставление жилых помещений специализированного жилищного фон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Ю.Д. Серг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0:00Z</dcterms:created>
  <dc:creator>Jenek</dc:creator>
  <dc:description/>
  <dc:language>en-US</dc:language>
  <cp:lastModifiedBy>Катеренюк Илья Иванович</cp:lastModifiedBy>
  <cp:lastPrinted>2020-10-15T12:07:00Z</cp:lastPrinted>
  <dcterms:modified xsi:type="dcterms:W3CDTF">2021-01-29T09:00:00Z</dcterms:modified>
  <cp:revision>2</cp:revision>
  <dc:subject/>
  <dc:title/>
</cp:coreProperties>
</file>