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ая межрайонная природоохранная прокуратура сообщает о изменениях законодательства об ответственном отношении с животными, вступивших в силу с 1 января 2020 г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0 года вступили в силу некоторые положения Федерального закона об ответственном обращении с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 вышеуказанного периода нормативно определены отношения в сере обращения с животным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животных в зоопарках и культурно-зрелищ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лова бродячих животных и условия их содержания в питом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при организации мероприятий с участием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веден прямой запрет на деятельность, основной целью которой является предоставление клиенту прямого контакта с животными.</w:t>
      </w:r>
    </w:p>
    <w:p>
      <w:pPr>
        <w:pStyle w:val="Normal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1:00Z</dcterms:created>
  <dc:creator>Пользователь</dc:creator>
  <dc:description/>
  <dc:language>en-US</dc:language>
  <cp:lastModifiedBy>Катеренюк Илья Иванович</cp:lastModifiedBy>
  <cp:lastPrinted>2020-01-30T12:51:00Z</cp:lastPrinted>
  <dcterms:modified xsi:type="dcterms:W3CDTF">2020-07-08T07:51:00Z</dcterms:modified>
  <cp:revision>2</cp:revision>
  <dc:subject/>
  <dc:title/>
</cp:coreProperties>
</file>