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и портала госуслуг смогут получать извещения от судебных приставов автоматичес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ям Постановления Правительства РФ от 26.11.2020 № 1943, извещения об исполнительном производстве смогут направлять через Единый портал госуслуг без заявления пользователей о передаче им от госорганов юридически значимых электронных уведомлений. Сейчас без этого заявления извещения таким способом не доставля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е на портал пользователя 1 раз уведомят о порядке направления извещений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том, как определить момент надлежащего уведом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отказаться от получения таких изв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льзователь не войдет на портал в течение 15 дней со дня размещения извещения, последнее сочтут недоставленным. В таком случае пристав направит этот документ другим способом. То же касается ситуации, когда пользователь отказался получать извещения через порт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считают доставленным с момента, когда участник исполнительного производства вошел в личный кабинет портала. Уведомление о доставке передается в ФССП. Эти правила сохраня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начнут действовать 30 декабря.</w:t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</w:t>
        <w:tab/>
        <w:t xml:space="preserve">                 Ю.Д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Шеянов, тел. 8-846-63-6-26-0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12-29T07:04:00Z</dcterms:modified>
  <cp:revision>2</cp:revision>
  <dc:subject/>
  <dc:title/>
</cp:coreProperties>
</file>