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е, страдающие тяжелыми формами хронических заболеваний, при которых невозможно совместное прожив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анном случае наличие тяжелой формы хронического заболевания, включенного в определенный перечень, должно быть подтверждено медицинским заключением (п. 3 ч. 2 ст. 57 ЖК РФ). Перечень заболеваний, утверждён Приказом Минздрава России от 29.11.2012 № 987н, куда входят: туберкулез любых органов и систем с бактериовыделением, подтвержденным методом посева; злокачественные новообразования, сопровождающиеся обильными выделениями; хронические и затяжные психические расстройства с тяжелыми стойкими или часто обостряющимися болезненными проявлениями; эпилепсия с частыми припадками; заболевания, осложненные гангреной конечности; гангрена и некроз легкого, абсцесс легкого; тяжелые хронические заболевания кожи с множественными высыпаниями и обильным отделяемым; кишечные свищи, не поддающиеся хирургической коррекции; урогенитальные свищи, не поддающиеся хирургической корр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этом решение о внеочередном предоставлении жилого помещения несовершеннолетнему гражданину, страдающему соответствующим заболеванием, принимается с учетом площади, необходимой для проживания в нем также по крайней мере одного взрослого члена семьи, осуществляющего уход за этим несовершеннолетним, а если это необходимо, то и других членов его семьи (Постановление Конституционного Суда РФ от 22.01.2018 N 4-П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Ю.Д. Серг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3:00Z</dcterms:created>
  <dc:creator>Jenek</dc:creator>
  <dc:description/>
  <dc:language>en-US</dc:language>
  <cp:lastModifiedBy>Катеренюк Илья Иванович</cp:lastModifiedBy>
  <cp:lastPrinted>2021-02-20T14:47:00Z</cp:lastPrinted>
  <dcterms:modified xsi:type="dcterms:W3CDTF">2021-03-31T12:43:00Z</dcterms:modified>
  <cp:revision>2</cp:revision>
  <dc:subject/>
  <dc:title/>
</cp:coreProperties>
</file>