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инельской межрайонной прокуратурой проведена проверка исполнения законодательства в сфере рассмотрения обращений граждан при обеспечении доступа к информации о деятельности органов местного самоуправления администрации с.п. Домашка м.р.Кинельский, путем мониторинга в сети «Интернет» сайта администрации м.р. Кинельский, на котором размещается информация о деятельности администрации.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соответствии ст. 13 ФЗ № 8-ФЗ Федерального закона от 09.02.2009 №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органа местного самоуправления содержит, в том числе,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, обзоры обращений лиц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ункте "а"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нарушение указанной нормы закона на сайте администрации м.р. Кинельский в разделе «Обзор обращений граждан сельскими поселениями» за 4 квартал 2019 года и 1 квартал 2020 года сведения об обзоре обращений граждан данного поселения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ыявленные нарушения законодательства нарушают права граждан на получение открытой и доступной информации о деятельности органов местного самоуправления (ст. 4 ФЗ № 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 результатам проведенной проверки в отношении должностного лица – главы администрации с.п. Домашка Григошкина Дмитрия Викторовича вынесено постановление о возбуждении дела об административном правонарушении предусмотренного ч. 2 ст. 13.27 КоАП РФ, которое рассмотрено мировым судом и виновному лицу назначено наказание в виде штрафа в размере 3000 рублей.</w:t>
      </w:r>
    </w:p>
    <w:p>
      <w:pPr>
        <w:pStyle w:val="Normal"/>
        <w:spacing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      В.А. Гордеев</w:t>
      </w:r>
    </w:p>
    <w:p>
      <w:pPr>
        <w:pStyle w:val="Normal"/>
        <w:spacing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С.А. Шеянов, тел. 8-846-63-6-2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61D617880C48B19846FCD7D34D74DFE74EDFA733EF37866659214A8328827A7DECDED0FB25573f6M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Evgeniy</dc:creator>
  <dc:description/>
  <dc:language>en-US</dc:language>
  <cp:lastModifiedBy>Катеренюк Илья Иванович</cp:lastModifiedBy>
  <dcterms:modified xsi:type="dcterms:W3CDTF">2020-06-30T11:00:00Z</dcterms:modified>
  <cp:revision>2</cp:revision>
  <dc:subject/>
  <dc:title/>
</cp:coreProperties>
</file>