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льской межрайонной прокуратурой проведена проверка исполнения требований законодательства в области обращения с отходами производства и потребления в деятельности администрации с.п. Чубовка м.р. Кинель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. 10 Федерального закона от 10.01.2002 № 7 – ФЗ «Об охране окружающей среды», ст. 8 Федерального закона от 24.06.1998 года № 89 – ФЗ «Об отходах производства и потребления» полномочия по организации сбора и вывоза отходов отнесено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СанПиН 42-128-4690-88 «Санитарные правила содержания территорий населенных мест» система санитарной отчистки и уборки территорий должна предусматривать рациональный сбор, быстрое удаление отходов, скапливающихся на территории населенного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рушение вышеуказанных требований администрацией с.п. Чубовка должным образом не организован сбор образующихся отходов в процессе жизнедеятельности населения, что приводит к скоплению отходов на почве в ненадлежащих местах, и как следствие неудовлетворительному санитарному состоянию территории населенно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о, что на территории с. Сырейка, с.п. Чубовка, м.р. Кинельский имеется несанкционированная свалка мусора, выездом на место в с. Сырейка, с.п. Чубовка, м.р. Кинельский по координатам 53 20 10 с.ш. 50 32 13 в.д.  обнаружена несанкционированная свалка мусора. На данном земельном участке складируются бытовые отходы и другие виды отходов различного класса опасности: бытовой и строительный мусор, картонные коробки, спиленные ветки деревья, обломки железа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о фактам выявленных нарушений внесено представление. Акт прокурорского реагирования находится в стадии рассмотрения.</w:t>
      </w:r>
    </w:p>
    <w:p>
      <w:pPr>
        <w:pStyle w:val="Normal"/>
        <w:spacing w:before="0" w:after="0"/>
        <w:ind w:right="-5" w:firstLine="709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 xml:space="preserve">            В.А. Гордеев</w:t>
      </w:r>
    </w:p>
    <w:p>
      <w:pPr>
        <w:pStyle w:val="Normal"/>
        <w:spacing w:before="0" w:after="0"/>
        <w:ind w:right="-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С.А. Шеянов, тел. 8-846-63-6-26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2:00Z</dcterms:created>
  <dc:creator>Evgeniy</dc:creator>
  <dc:description/>
  <dc:language>en-US</dc:language>
  <cp:lastModifiedBy>Катеренюк Илья Иванович</cp:lastModifiedBy>
  <dcterms:modified xsi:type="dcterms:W3CDTF">2020-06-30T11:02:00Z</dcterms:modified>
  <cp:revision>2</cp:revision>
  <dc:subject/>
  <dc:title/>
</cp:coreProperties>
</file>