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Verdana" w:hAnsi="Verdana" w:eastAsia="Times New Roman;Times New Roman" w:cs="Verdana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У меня ухудшилось самочувствие, хочу сдать тест на COVID-19. Слышал, что в поликлиниках большие очереди и стоит тестирование дорого. Где и в каком порядке могу сдать тест, когда смогу приступить к работе при наличие положительного результата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Verdana" w:hAnsi="Verdana" w:eastAsia="Times New Roman;Times New Roman" w:cs="Verdana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тановлением Главного государственного санитарного врача РФ от 13.11.2020  №35 внесены изменения в санитарно-эпидемиологические правила СП 3.1.3597-20 «Профилактика новой коронавирусной инфекции (COVID-19)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Verdana" w:hAnsi="Verdana" w:eastAsia="Times New Roman;Times New Roman" w:cs="Verdana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рок выполнения теста на COVID-19 не должен превышать 48 часов с момента поступления биоматериала в лабораторию до получения результата обследуемым лицом, необходимо отметить, что проведение исследования н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COVID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19 предусмотрено в рамках действия полиса ОМ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Verdana" w:hAnsi="Verdana" w:eastAsia="Times New Roman;Times New Roman" w:cs="Verdana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возвращения к трудовой и учебной деятельности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достаточно получить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1 отрицательный тест на COVID-19. Если результат положительный, следующий тест проводится не ранее чем через 3 календарных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Verdana" w:hAnsi="Verdana" w:eastAsia="Times New Roman;Times New Roman" w:cs="Verdana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писка из стационара для продолжения лечения на дому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может проводиться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до получения отрицательного теста на COVID-19. Исключение - случаи, когда пациенты проживают в общежитиях, коммуналках, учреждениях соцобслуживания с круглосуточным пребыванием,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Verdana" w:hAnsi="Verdana" w:eastAsia="Times New Roman;Times New Roman" w:cs="Verdana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нтактных лиц, у которых не проявились симптомы COVID-19 в течение всего периода медицинского наблюдения,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выпишут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через 14 календарных дней со дня последнего контакта с больным. В этом случае проводить лабораторное исследование на коронавирус не ну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Verdana" w:hAnsi="Verdana" w:eastAsia="Times New Roman;Times New Roman" w:cs="Verdana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новым правилам тестирование контактных лиц на наличие коронавирусной инфекции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произведут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только если появляются симптомы заболевания, сходного с COVID-19. До внесения поправок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тестировали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сех контак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ерриториальные органы Роспотребнадзора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будут выдавать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медицинским организациям предписания об установлении в отношении контактных лиц медицинского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тоящие изменения вступили в силу с 17.11.2020.</w:t>
      </w:r>
    </w:p>
    <w:p>
      <w:pPr>
        <w:pStyle w:val="Normal"/>
        <w:tabs>
          <w:tab w:val="clear" w:pos="708"/>
          <w:tab w:val="left" w:pos="6579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Заместитель Кинельского 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жрайонн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      </w:t>
        <w:tab/>
        <w:t xml:space="preserve">      А.В. Короб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79E8F36B0AD4C0C2B521BAD03ABC4384&amp;req=doc&amp;base=RZR&amp;n=367883&amp;dst=100020&amp;fld=134&amp;REFFIELD=134&amp;REFDST=1000000029&amp;REFDOC=308021&amp;REFBASE=RZR&amp;stat=refcode%3D10881%3Bdstident%3D100020%3Bindex%3D31&amp;date=20.11.2020" TargetMode="External"/><Relationship Id="rId3" Type="http://schemas.openxmlformats.org/officeDocument/2006/relationships/hyperlink" Target="http://login.consultant.ru/link/?rnd=79E8F36B0AD4C0C2B521BAD03ABC4384&amp;req=doc&amp;base=RZR&amp;n=367883&amp;dst=100021&amp;fld=134&amp;REFFIELD=134&amp;REFDST=1000000030&amp;REFDOC=308021&amp;REFBASE=RZR&amp;stat=refcode%3D10881%3Bdstident%3D100021%3Bindex%3D32&amp;date=20.11.2020" TargetMode="External"/><Relationship Id="rId4" Type="http://schemas.openxmlformats.org/officeDocument/2006/relationships/hyperlink" Target="http://login.consultant.ru/link/?rnd=79E8F36B0AD4C0C2B521BAD03ABC4384&amp;req=doc&amp;base=RZR&amp;n=367883&amp;dst=100024&amp;fld=134&amp;REFFIELD=134&amp;REFDST=1000000031&amp;REFDOC=308021&amp;REFBASE=RZR&amp;stat=refcode%3D10881%3Bdstident%3D100024%3Bindex%3D33&amp;date=20.11.2020" TargetMode="External"/><Relationship Id="rId5" Type="http://schemas.openxmlformats.org/officeDocument/2006/relationships/hyperlink" Target="http://login.consultant.ru/link/?rnd=79E8F36B0AD4C0C2B521BAD03ABC4384&amp;req=doc&amp;base=RZR&amp;n=367883&amp;dst=100025&amp;fld=134&amp;REFFIELD=134&amp;REFDST=1000000032&amp;REFDOC=308021&amp;REFBASE=RZR&amp;stat=refcode%3D10881%3Bdstident%3D100025%3Bindex%3D34&amp;date=20.11.2020" TargetMode="External"/><Relationship Id="rId6" Type="http://schemas.openxmlformats.org/officeDocument/2006/relationships/hyperlink" Target="http://login.consultant.ru/link/?rnd=79E8F36B0AD4C0C2B521BAD03ABC4384&amp;req=doc&amp;base=RZR&amp;n=353494&amp;dst=100065&amp;fld=134&amp;REFFIELD=134&amp;REFDST=1000000032&amp;REFDOC=308021&amp;REFBASE=RZR&amp;stat=refcode%3D10881%3Bdstident%3D100065%3Bindex%3D34&amp;date=20.11.2020" TargetMode="External"/><Relationship Id="rId7" Type="http://schemas.openxmlformats.org/officeDocument/2006/relationships/hyperlink" Target="http://login.consultant.ru/link/?rnd=79E8F36B0AD4C0C2B521BAD03ABC4384&amp;req=doc&amp;base=RZR&amp;n=367883&amp;dst=100034&amp;fld=134&amp;REFFIELD=134&amp;REFDST=1000000033&amp;REFDOC=308021&amp;REFBASE=RZR&amp;stat=refcode%3D10881%3Bdstident%3D100034%3Bindex%3D35&amp;date=20.11.202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1:00Z</dcterms:created>
  <dc:creator>Jenek</dc:creator>
  <dc:description/>
  <dc:language>en-US</dc:language>
  <cp:lastModifiedBy>Катеренюк Илья Иванович</cp:lastModifiedBy>
  <cp:lastPrinted>2018-02-13T15:26:00Z</cp:lastPrinted>
  <dcterms:modified xsi:type="dcterms:W3CDTF">2020-12-07T12:51:00Z</dcterms:modified>
  <cp:revision>2</cp:revision>
  <dc:subject/>
  <dc:title/>
</cp:coreProperties>
</file>