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ая межрайонная природоохранная прокуратура разъясняет, что с 08.01.2020 г. вступили в силу измене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упка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Федеральным законом от 27.12.2019 № 449-ФЗ внесены изменения в Федеральный закон «О контрактной системе в сфере закупок товаров, работ, услуг для обеспечения государственных и муниципальных нужд». В частности, изменения касаются повышения «прозрачности» государственных закупок в рамках контрактной систе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14140"/>
          <w:sz w:val="28"/>
          <w:szCs w:val="28"/>
        </w:rPr>
        <w:t>Законом, в частности разграничиваются понятия «контракт» и «государственный контракт»; вводится понятие «контракт жизненного цикла»; в рамках реализации национальных проектов устанавливается возможность заключения контрактов, предметом которых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а также поставка медицинского оборудования (если это предусмотрено проектной документацией); вводится упрощенный порядок проведения запроса котировок; с 500 тыс. рублей до 3 млн. рублей возрастает начальная (максимальная) цена контракта, в пределах которой заказчик вправе осуществлять закупки путем проведения запроса котировок в электрон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14140"/>
          <w:sz w:val="28"/>
          <w:szCs w:val="28"/>
        </w:rPr>
        <w:t>Также, предусматриваются закупки товара у единственного поставщика с использованием электронной площадки на сумму не более 3 млн.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Федеральный закон вступил в силу по истечении 10 дней после дня его официального опубликования с 8 января 2020 года, за исключением отдельных положений, вступающих в силу в иные сроки.</w:t>
      </w:r>
    </w:p>
    <w:p>
      <w:pPr>
        <w:pStyle w:val="Normal"/>
        <w:spacing w:before="0" w:after="200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hmao.ru/legal-advice/8524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5:00Z</dcterms:created>
  <dc:creator>User</dc:creator>
  <dc:description/>
  <dc:language>en-US</dc:language>
  <cp:lastModifiedBy>Катеренюк Илья Иванович</cp:lastModifiedBy>
  <dcterms:modified xsi:type="dcterms:W3CDTF">2020-07-08T07:55:00Z</dcterms:modified>
  <cp:revision>2</cp:revision>
  <dc:subject/>
  <dc:title/>
</cp:coreProperties>
</file>