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2077720" cy="2845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Прокуратура Самарской области разъясняет: «Правомерен ли отказ врача-нарколога в выдаче справки об отсутствии противопоказаний для допуска к управлению транспортом, если ранее я был поставлен на наркологическое наблюдение в связи с разовым употреблением наркотического средства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Ваш вопрос отвечает начальник управления по надзору за исполнением федерального законодательства прокуратуры области </w:t>
      </w:r>
      <w:r>
        <w:rPr>
          <w:b/>
          <w:bCs/>
          <w:sz w:val="28"/>
          <w:szCs w:val="28"/>
        </w:rPr>
        <w:t>Дмитрий Макаров.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нее Вы были поставлены на наркологическое наблюдение в связи с употреблением наркотического средства и в медицинскую организацию не обращались, у врача нарколога не наблюдались, то законных оснований для снятия Вас с наблюдения не имеется. </w:t>
      </w:r>
    </w:p>
    <w:p>
      <w:pPr>
        <w:pStyle w:val="Style16"/>
        <w:jc w:val="both"/>
        <w:rPr/>
      </w:pPr>
      <w:r>
        <w:rPr>
          <w:sz w:val="28"/>
          <w:szCs w:val="28"/>
        </w:rPr>
        <w:t>Порядок и периодичность проведения медицинских осмотров, диспансеризации, диспансерного наблюдения и перечень включаемых в них исследований утверждаются уполномоченным федеральным органом исполнительной власти. Такое требование предусмотрено статьей 46 Федерального закона от 21.11.2011 № 323-ФЗ «Об основах охраны здоровья граждан в Российской Федерации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витие положений Закона пункту 3 приложения 2 к приказу Министерства здравоохранения Российской Федерации от 30.12.2015 № 1034н (далее – приказ № 1034н) установлено, что лица, больные наркоманией, подлежат диспансерному наблюдению в медицинских организациях, имеющих лицензию на медицинскую деятельность по оказанию услуг (выполнению работ) по психиатрии-нарколог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прекращается при подтверждении стойкой ремиссии (выздоровления) не менее года у пациента с диагнозом «употребление с вредными последствиями». Подробнее смотри пункт 12 приложения 2 к приказу № 1034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едицинской организацией обосновано Вам не выдано заключение об отсутствии противопоказаний для допуска к управлению транспорт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7:00Z</dcterms:created>
  <dc:creator>Аппарат Русских Александр Сергеевич</dc:creator>
  <dc:description/>
  <dc:language>en-US</dc:language>
  <cp:lastModifiedBy>Катеренюк Илья Иванович</cp:lastModifiedBy>
  <cp:lastPrinted>2020-06-16T11:13:00Z</cp:lastPrinted>
  <dcterms:modified xsi:type="dcterms:W3CDTF">2020-06-22T07:07:00Z</dcterms:modified>
  <cp:revision>2</cp:revision>
  <dc:subject/>
  <dc:title/>
</cp:coreProperties>
</file>