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pPr>
      <w:r>
        <w:rPr>
          <w:rFonts w:cs="Times New Roman" w:ascii="Times New Roman" w:hAnsi="Times New Roman"/>
          <w:b/>
          <w:sz w:val="28"/>
          <w:szCs w:val="28"/>
        </w:rPr>
        <w:t>Самарская межрайонная природоохранная прокуратура разъясняет про обязанность постановки на государственный учет объектов, оказывающих негативное воздействие на окружающую сре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ка на государственный учет объектов, оказывающих негативное воздействие на окружающую среду, осуществляется на основании заявки о постановке на государственный учет, которая подается юридическими лицами или индивидуальными предпринимателями.</w:t>
      </w:r>
    </w:p>
    <w:p>
      <w:pPr>
        <w:pStyle w:val="Normal"/>
        <w:spacing w:lineRule="auto" w:line="240" w:before="0" w:after="0"/>
        <w:ind w:firstLine="851"/>
        <w:jc w:val="both"/>
        <w:rPr/>
      </w:pPr>
      <w:r>
        <w:rPr>
          <w:rFonts w:cs="Times New Roman" w:ascii="Times New Roman" w:hAnsi="Times New Roman"/>
          <w:sz w:val="28"/>
          <w:szCs w:val="28"/>
        </w:rPr>
        <w:t>Сроки постановки на учет: для объектов, введенных в эксплуатацию до 01.01. 2015 - до 01.01. 2017 (п. 3 ст. 11 Федерального закона № 219-ФЗ, * ст. 69.2 Федерального закона № 7-ФЗ); для объектов, введенных в эксплуатацию после 01.01 2015, - в течение шести месяцев с даты начала их эксплуатации (п. 2 ст. 69.2 Федерального закона № 7-ФЗ).</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конодательством предусмотрена ответственность за невыполнение или несвоевременное выполнение юридическими лицами, индивидуальными предпринимателями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 влечет за собой административную ответственность, предусмотренную ст. 8.46 Кодекса Российской Федерации об административных правонарушениях от 30.12.2001 № 195-ФЗ: на должностных лиц в размере от 5 000 рублей до 20 000 рублей; на юридических лиц - от 30 000 рублей до 100 000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а заявки о постановке на государственный учет утверждена приказом Минприроды России от 23.12.2015</w:t>
        <w:tab/>
        <w:t>554 «Об утверждении формы заявки о постановке объектов, оказывающих негативное воздействие на окружающую среду, на государственный учет, содержащей сведения для внесения в государственный реестр объектов, оказывающих негативное воздействие на окружающую среду, в том числе в форме электронных документов, подписанных квалифицированной электронной подписью».</w:t>
      </w:r>
    </w:p>
    <w:p>
      <w:pPr>
        <w:pStyle w:val="Normal"/>
        <w:spacing w:lineRule="auto" w:line="240" w:before="0" w:after="0"/>
        <w:ind w:firstLine="851"/>
        <w:jc w:val="both"/>
        <w:rPr/>
      </w:pPr>
      <w:r>
        <w:rPr>
          <w:rFonts w:cs="Times New Roman" w:ascii="Times New Roman" w:hAnsi="Times New Roman"/>
          <w:sz w:val="28"/>
          <w:szCs w:val="28"/>
        </w:rPr>
        <w:t>С 01.12.2016 в связи с вводом в эксплуатацию государственной информационной системы, предназначенной для ведения государственного реестра объектов HBOC, в виде программно-технического обеспечения учета объектов HBOC (далее - ПТО УОНВОС), регистрация заявок о постановке на учет объектов HBOC осуществляется с использованием ПТО УОНВО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57:00Z</dcterms:created>
  <dc:creator>User</dc:creator>
  <dc:description/>
  <dc:language>en-US</dc:language>
  <cp:lastModifiedBy>Катеренюк Илья Иванович</cp:lastModifiedBy>
  <cp:lastPrinted>2020-04-10T16:46:00Z</cp:lastPrinted>
  <dcterms:modified xsi:type="dcterms:W3CDTF">2020-07-08T07:57:00Z</dcterms:modified>
  <cp:revision>2</cp:revision>
  <dc:subject/>
  <dc:title/>
</cp:coreProperties>
</file>