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 круг объектов, подлежащих государственной экологической экспертизе федерального уров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в Федеральный закон от 23.11.1995 № 174-ФЗ «Об экологической экспертизе» внесены изменения, согласно которым сокращен круг объектов, подлежащих государственной экологической экспертизе федераль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государственная экологическая экспертиза федерального уровня не проводится в отношении проектной документация объектов капитального строительства, предполагаемых к строительству, реконструкции в пределах одного или нескольких земельных участков, на которых расположен объект I категории, если это не повлечет за собой изменения, в том числе в соответствии с проектной документацией на выполнение работ, связанных с пользованием участками недр, областей применения наилучших доступных технологий, качественных и (или) количественных характеристик загрязняющих веществ, поступающих в окружающую среду, образуемых и (или) размещаемых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подлежат государственной экологической экспертизе федерального уровня материалы обоснования комплексного экологического разрешения, разрабатываемые в соответствии с законодательством в области охраны окружающей среды, в случае, если указанные материалы не содержат информацию о наличии положительного заключения государственной экологической экспертизы, проведенной в отношении объектов, указанных в подпункте 7.5 ст. 11 Закона № 174-Ф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ктам государственной экологической экспертизы федерального уровня отнесена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(или) объектам размещения отходов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8:00Z</dcterms:created>
  <dc:creator>Анастасия Пономарева</dc:creator>
  <dc:description/>
  <dc:language>en-US</dc:language>
  <cp:lastModifiedBy>Катеренюк Илья Иванович</cp:lastModifiedBy>
  <dcterms:modified xsi:type="dcterms:W3CDTF">2020-06-08T07:58:00Z</dcterms:modified>
  <cp:revision>2</cp:revision>
  <dc:subject/>
  <dc:title/>
</cp:coreProperties>
</file>