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окуратура Сызранского района разъясняет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Работодатель несколько раз в месяц требует выходить на работу в выходной день, законно ли это?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767715</wp:posOffset>
            </wp:positionV>
            <wp:extent cx="2861945" cy="3686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чает на вопрос прокурор Сызранск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вгений Ир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Согласно ст. 113 Трудового кодекса РФ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а в выходные и нерабочие праздничные дни запрещается, за исключением некоторых случаев.</w:t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водя итог вышесказанному, привлечение работника в выходные и праздничные дни к труду незаконно, если это напрямую не связано с чрезвычайное ситу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лучае нарушения Ваших трудовых прав обращайтесь в государственную инспекцию труда в Самарской области или в прокуратуру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9:00Z</dcterms:created>
  <dc:creator>User044007</dc:creator>
  <dc:description/>
  <dc:language>en-US</dc:language>
  <cp:lastModifiedBy>Катеренюк Илья Иванович</cp:lastModifiedBy>
  <dcterms:modified xsi:type="dcterms:W3CDTF">2020-06-22T07:09:00Z</dcterms:modified>
  <cp:revision>2</cp:revision>
  <dc:subject/>
  <dc:title/>
</cp:coreProperties>
</file>