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60"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амарская межрайонная природоохранная прокуратура информирует об изменении законода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18.02.2020 № 26-ФЗ внесены изменения в Федеральный закон «Об охоте и сохранении охотничьих ресурсов и о внесении изменений в отдельные законодательные акты Российской Федерации» и Федеральный закон «О животном мире», касающиеся особенностей содержания и разведения охотничьих ресурсов в полувольных условиях и искусственно созданной среде обитания. Законом определены особенности осуществления любительской и спортивной охоты в отношении таких охотничьих ресурсов. Целью внесенных изменений является то обстоятельство, что любительская и спортивная охота в отношении охотничьих ресурсов, находящихся в полувольных условиях и искусственно созданной среде обитания, осуществляется в закрепленных охотничьих угодьях по путевке (документу, подтверждающему заключение договора об оказании услуг в сфере охотничьего хозяйства), выданной организацией (индивидуальным предпринимателем), содержащей и разводящей диких животных в питомниках, вольерах и иных объектах охотничьей инфраструктуры на основании охотхозяйственного соглашения и соответствующего разрешения на данный вид деятельности. В разрешении на содержание и разведение охотничьих ресурсов в полувольных условиях и искусственно созданной среде обитания указываются условия содержания диких животных, их доставки заказчику или порядок размещения в среде об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земельному участку и (или) лесному участку, предназначенным для осуществления любительской и спортивной охоты в отношении охотничьих ресурсов, находящихся в полувольных условиях и искусственно созданной среде обитания, порядок оформления разрешений на содержание и разведение охотничьих ресурсов в полувольных условиях и искусственно созданной среде обитания установит уполномоченный федеральный орган исполнительной власти. Кроме того, данный орган вправе установить ограничения указанного вида охоты. Одновременно закон определяет, что на любительскую и спортивную охоту в отношении охотничьих ресурсов, находящихся в полувольных условиях и искусственно созданной среде обитания, не распространяются Правила охоты, установленные приказом Министерства природных ресурсов и экологии Российской Федерации от 16.11.2010 № 512. Закон вступил в силу с 29.02.20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date">
    <w:name w:val="detail-dat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0:00Z</dcterms:created>
  <dc:creator>Admin</dc:creator>
  <dc:description/>
  <dc:language>en-US</dc:language>
  <cp:lastModifiedBy>Катеренюк Илья Иванович</cp:lastModifiedBy>
  <dcterms:modified xsi:type="dcterms:W3CDTF">2020-07-08T08:00:00Z</dcterms:modified>
  <cp:revision>2</cp:revision>
  <dc:subject/>
  <dc:title/>
</cp:coreProperties>
</file>