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ОСУЩЕСТВЛЕНИЯ В 2020 ГОДУ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ст. 26.2 Федерарального закона от 26.12.2008 № 294-ФЗ «О защите прав юридичеких лиц и индивидуальных предпринимателей при осуществлении государственного контроля (надзора) и муниципального контроля» с 01.04.2020 дополнена ч. 1.1, согласно которой проверки в отношении юридических лиц, индивидуальных предпринимателей, отнесенных к субъектам малого и среднего предпринимательтсва, не проводятся с 1 апреля по 31 декабря 2020 года включительно, если иное не установлено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Российской Федерации от 03.04.2020 № 438 определены особенности осущестления в 2020 году государственного контроля (надзора),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становлено, что в 2020 году в отношении юридических лиц и индивидуальных предпринимателей проводятся только внеплановые проверки, основаниями для проведения которых являетяс причинение вреда жизни, здоровья граждан или угроза его причинения, возникновение чрезвычайных ситуаций природного и техногенного характера (по согласованию с органами прокуратуры); истечение срока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я граждан (по согласованию с органами прокуратуры); поручения Президента Российской Федерации, Правительства Российской Федерации с указанием конкретного лица, требование прокурора; поступление заявления от юридического лица и индивидуального предпринимателя о предоставлении правового статуса, специального разрешения (лицензии) на право осуществления отдельных видов деятельности или разрешения (согласования) на осущестление иных юридически значимых действий,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; истечение срока исполнения предписания, влекущее возобновление приостановленного действия лицензии, акредитации или иного документа, имеющего разреши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 осуществлении государственного контроля (надзора) в отношении юридических лиц, индивидуальных предпринимателей, не отнесенных к субъектам малого и среднего предпринимательства и некоммерческих организаций со среднесписочной численностью работников за 2019 год более 200 человек, помимо указанных проверок, проводятся плановые проверки, если их деятельность и (или) используемые производственные объекты отнесены к категории чрезвычайно высокого или высокого риска, 1 классу опасных производственных объектов, гидротехнических сооружений, а также в отношении которых установлен режим постоянного государственного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оверки проводятся только с использованием средств дистанционного взаимодействия. Выезд при проведении проверки только в случаях согласования органами прокуратуры, либо возможность выезда предусмотрена поручениями Президента Российской Федерации, Правительства Российской Федерации, требованием прокурора.</w:t>
      </w:r>
    </w:p>
    <w:sectPr>
      <w:type w:val="nextPage"/>
      <w:pgSz w:orient="landscape" w:w="16838" w:h="11906"/>
      <w:pgMar w:left="1134" w:right="8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8:00Z</dcterms:created>
  <dc:creator>Николай</dc:creator>
  <dc:description/>
  <dc:language>en-US</dc:language>
  <cp:lastModifiedBy>Катеренюк Илья Иванович</cp:lastModifiedBy>
  <dcterms:modified xsi:type="dcterms:W3CDTF">2020-06-08T09:08:00Z</dcterms:modified>
  <cp:revision>2</cp:revision>
  <dc:subject/>
  <dc:title/>
</cp:coreProperties>
</file>